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риглашаем  принять  участие в научной студенческой   конференции: </w:t>
      </w:r>
      <w:r>
        <w:rPr>
          <w:b/>
          <w:sz w:val="32"/>
          <w:szCs w:val="32"/>
          <w:u w:val="single"/>
        </w:rPr>
        <w:t>«Этнос. Культура. Молодежь»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18 мая  2012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ые направления и тематика освещаемых пробл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овременные проблемы этнических процессов в Росс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ническое самосознание, менталитет и идентич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ническая культура как форма выражения человеческого бытия, наследие и памя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льтура межэтнических отно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этнические взаимодействия: проблемы теории и прак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ременные этноконфессиональные процес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этническая толерант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родная культура как культурообразующий феномен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льклорные традиции в контексте этническ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сители этнических традиций, языка и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уховные ценности как основа взаимодействия этносов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ультура в контексте молодежных пробле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я и теория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регионов России: история, теория, современный опы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истианские основания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ая культура современного социу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знь провинции как феномен духо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ежь и культу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ежная субкультура сего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реалии и проблемы и проблемы молодежного дос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 и молодеж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узеолог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ория и практика социокультурного менедж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и правовая культура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лодежь в современном ми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ностные ориентации молод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-нравственных ценностей молод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зм и гражданственность в молодежной сред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ежь в условия экономического кризи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охраны и защиты прав молодежи в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и компьютерные технологии в молодежно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ежь и здоровый образ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ая молодежь: проблемы ее трудоустройства и карь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конференции предполагается издание сборника. Публикация сборника </w:t>
      </w:r>
      <w:r>
        <w:rPr>
          <w:b/>
          <w:sz w:val="28"/>
          <w:szCs w:val="28"/>
        </w:rPr>
        <w:t>бесплатная!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6"/>
          <w:szCs w:val="36"/>
          <w:u w:val="single"/>
        </w:rPr>
        <w:t>Требования к оформлению работы</w:t>
      </w:r>
      <w:r>
        <w:rPr>
          <w:b/>
          <w:sz w:val="36"/>
          <w:szCs w:val="36"/>
          <w:u w:val="single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рху страницы, справа: - инициалы, фамилия автора. Ниже                            с интервалом 1.3 – название города. Ниже, через 2 интервала, в центре       строки – название доклада заглавными буквами. Далее, через 2 интервала – текст с межстрочным интервалом 1.3 (устанавливается через множитель); размер шрифта 1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Поля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левое поле - 30 мм., правое - 15мм., верхнее - 20мм., нижнее - 20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материалов для публикации. Неопубликованные материалы не возвращаются. Материалы, не отвечающие вышеуказанным требованиям, не принимаю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 xml:space="preserve">17 мая 2012 года </w:t>
      </w:r>
      <w:r>
        <w:rPr>
          <w:sz w:val="28"/>
          <w:szCs w:val="28"/>
        </w:rPr>
        <w:t>направить в организационный комитет текст выступления  на диске (или электронной почтой) с распечаткой, заявку на участ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явка на участие в конференции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«Этнос. Культура. Молодежь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учебы  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 Факс     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конференции 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публикации  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                         Подпис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в гостинице, командировочные расходы  производятся за счет  командирующей организации. Стоимость одноместного  номера  в гостиницах Смоленска от 800 рубле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sgii@mail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онтактные телефоны: (4812) 31-74-43 - Романова Галина Анатольевна; 31-32-86 – Новикова Надежда Анатольев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214020, г.Смоленск, ул. Румянцева, д.8, Смоленский государственный институт искусств, (каб.213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4:00Z</dcterms:created>
  <dc:creator>Ольга</dc:creator>
  <dc:description/>
  <cp:keywords/>
  <dc:language>en-US</dc:language>
  <cp:lastModifiedBy>1</cp:lastModifiedBy>
  <cp:lastPrinted>2012-03-28T12:27:00Z</cp:lastPrinted>
  <dcterms:modified xsi:type="dcterms:W3CDTF">2012-04-28T04:57:00Z</dcterms:modified>
  <cp:revision>12</cp:revision>
  <dc:subject/>
  <dc:title>Информационное сообщение</dc:title>
</cp:coreProperties>
</file>