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Смоленской области по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оленский государственный институт искус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формационное сообщ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 принять  участие в научно-практической  конференции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Культура. Искусство. Образование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блемы,  перспективы развития»,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ая состоится 3</w:t>
      </w:r>
      <w:r>
        <w:rPr>
          <w:b/>
          <w:sz w:val="28"/>
          <w:szCs w:val="28"/>
        </w:rPr>
        <w:t xml:space="preserve"> февраля  2012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сновные направления и тематика освещаемых пробл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инамика культурных процессов  в современной Росси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государство и культура: линии сопря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етодологические проблемы освоения куль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ундаментальные основания и типичные черты национальной куль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блемы междисциплинарности и интегративности в изучении куль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иалектика традиционности и новаторства в национальной культур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уховные основы российской куль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авославие и русская культу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осуг в истории отечественной культур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оциально-культурная деятельность в социокультурном  пространстве регион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енеджмент и маркетинг социально-культурной  деятель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раздничная культура  как  механизм сохранения этнической идентич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временные реалии и проявления народной  художественной куль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узеология – музееведение в 21 веке: проблемы изучения  и препода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еория и практика музейной  работ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ауки библиотековедческо-библиографического цикла: социокультурный аспек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иблиотечно-информациооные  ресурсы в системе культурно-образовательной  деятельности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Искусство в современном гуманитарном знании и образовании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скусство в контексте развития современного российского общ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скусство в 21 веке: проблемы развития и подготовки  кад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шение проблемы народности  в произведениях  отечественной класс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едагогические основы формирования музыкально-эстетического вкуса  студ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ория и методика обучения  музы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блемы  музыкально-педагогического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жаз  в контексте взаимодействия музыкальных культу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кально-хоровое искусство: педагогика и исполнительст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нденции развития современного теат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хореографическое искусство в системе художественного образ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фессиональное и любительское искусство регион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радиции и инновации в современном образовательном  пространстве Росси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еномен национального образования в Ро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тропологические, аксиологические, гносеологические и психологические основания образования в Ро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уховная направленность российск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оритеты в сфере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ногоуровневая система образования: проблемы, опыт и перспектив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ультура и образование: актуальные проблемы взаимодейств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временное искусство и художественное образование: варианты взаимодей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родная художественная культура и современное этнокультурное образов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ежвузовское сотрудничество в образовательной среде регион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ичность и образ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новации в образов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е технологии в современном  образов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ичность педагога-профессион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материалам конференции предполагается </w:t>
      </w:r>
      <w:r>
        <w:rPr>
          <w:b/>
          <w:sz w:val="28"/>
          <w:szCs w:val="28"/>
        </w:rPr>
        <w:t>бесплатное</w:t>
      </w:r>
      <w:r>
        <w:rPr>
          <w:sz w:val="28"/>
          <w:szCs w:val="28"/>
        </w:rPr>
        <w:t xml:space="preserve"> издание сборника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6"/>
          <w:szCs w:val="36"/>
          <w:u w:val="single"/>
        </w:rPr>
        <w:t>Требования к оформлению работ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рху страницы, справа: - инициалы, фамилия автора. Ниже с интервалом 1.3 – название города. Ниже, через 2 интервала, в центре строки – название доклада заглавными буквами. Далее, через 2 интервала – текст с межстрочным интервалом 1.3 (устанавливается через множитель); размер шрифта 1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Поля:   </w:t>
      </w:r>
      <w:r>
        <w:rPr>
          <w:sz w:val="28"/>
          <w:szCs w:val="28"/>
        </w:rPr>
        <w:t>левое поле- 30 мм., правое- 15мм., верхнее- 20мм., нижнее- 20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отбора материалов для публикации. Неопубликованные материалы не возвращаются. Материалы, не отвечающие вышеуказанным требованиям, не принимаю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участия в конференции необходимо до </w:t>
      </w:r>
      <w:r>
        <w:rPr>
          <w:b/>
          <w:sz w:val="28"/>
          <w:szCs w:val="28"/>
          <w:u w:val="single"/>
        </w:rPr>
        <w:t>3 февраля 201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ить в организационный комитет текст выступления  на дискете (или электронной почтой) с распечаткой (до 10 страниц печатного текста) и заявку на участие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  <w:u w:val="single"/>
        </w:rPr>
        <w:t>Заявка на участие в конференции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льтура. Искусство. Образование. Проблемы, перспективы развития 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 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ая  степень, звание  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  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а    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 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 _____________ Факс      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 конференции  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публикации  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та                 ________________</w:t>
      </w:r>
      <w:r>
        <w:rPr>
          <w:sz w:val="28"/>
          <w:szCs w:val="28"/>
          <w:u w:val="single"/>
        </w:rPr>
        <w:t>Подпись___________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зд, проживание в гостинице, командировочные расходы  производятся за счет  командирующей организации. Стоимость одноместного  номера  в гостиницах Смоленска от 800 руб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sz w:val="32"/>
            <w:szCs w:val="32"/>
            <w:lang w:val="en-US"/>
          </w:rPr>
          <w:t>sgii@admin.smolensk.ru</w:t>
        </w:r>
      </w:hyperlink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Контактные телефоны: (4812) 31-74-43 - Романова Галина Анатольевна;                 31-32-86 – Новикова Надежда Анатольевн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: 214020, г.Смоленск, ул. Румянцева, д.8, Смоленский государственный институт искусств, (каб.213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ii@admin.smolensk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5:00Z</dcterms:created>
  <dc:creator>Ольга</dc:creator>
  <dc:description/>
  <cp:keywords/>
  <dc:language>en-US</dc:language>
  <cp:lastModifiedBy>1</cp:lastModifiedBy>
  <cp:lastPrinted>2010-12-20T10:29:00Z</cp:lastPrinted>
  <dcterms:modified xsi:type="dcterms:W3CDTF">2012-01-11T10:44:00Z</dcterms:modified>
  <cp:revision>3</cp:revision>
  <dc:subject/>
  <dc:title>Информационное сообщение</dc:title>
</cp:coreProperties>
</file>