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jc w:val="center"/>
        <w:rPr/>
      </w:pPr>
      <w:r>
        <w:rPr/>
        <w:t>Департамент Смоленской области по культуре и туризму</w:t>
      </w:r>
    </w:p>
    <w:p>
      <w:pPr>
        <w:pStyle w:val="Normal"/>
        <w:ind w:right="-482" w:hanging="0"/>
        <w:jc w:val="center"/>
        <w:rPr/>
      </w:pPr>
      <w:r>
        <w:rPr/>
        <w:t>ОГОБУ ВПО «Смоленский государственный институт искусст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К 1150-летию города Смоленс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28"/>
        </w:rPr>
        <w:t>Культура. Искусство. Образование.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28"/>
        </w:rPr>
        <w:t>Проблемы.  Перспективы   развит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учно-практической конференции с международным участием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8  февраля  2013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90090</wp:posOffset>
            </wp:positionH>
            <wp:positionV relativeFrom="paragraph">
              <wp:posOffset>115570</wp:posOffset>
            </wp:positionV>
            <wp:extent cx="2371725" cy="3060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2013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рганизационный комитет конференц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Хриптулов И.В.</w:t>
      </w:r>
      <w:r>
        <w:rPr/>
        <w:t xml:space="preserve"> – кандидат педагогических наук, доцент, и.о. ректора Смоленского государственного института искусств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оманова Г.А.</w:t>
      </w:r>
      <w:r>
        <w:rPr/>
        <w:t xml:space="preserve"> – кандидат педагогических наук, профессор, и.о. проректора по  научной работе Смоленского государственного института искусств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Горбылева Е.В.</w:t>
      </w:r>
      <w:r>
        <w:rPr/>
        <w:t xml:space="preserve"> – кандидат педагогических наук, доцент, и.о. проректора по учебной и воспитательной работе Смоленского государственного института искусств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одгузова Е.Е.</w:t>
      </w:r>
      <w:r>
        <w:rPr/>
        <w:t xml:space="preserve"> – кандидат педагогических наук, профессор, декан факультета культуроведения Смоленского государственного института искусст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График работы конференции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>(СГИИ, ул. Румянцева, д.8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9.30  –  10.00 – регистрация участников конференции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10.00 – 13.00 – пленарное заседание (416 ауд.)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13.00 – 13.30 – обеденный перерыв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13.30 – 17.00 – работа секций (210, 211, 214, 420, 416, 208, 212, 422, 423</w:t>
      </w:r>
      <w:r>
        <w:rPr>
          <w:lang w:val="en-US"/>
        </w:rPr>
        <w:t xml:space="preserve"> </w:t>
      </w:r>
      <w:r>
        <w:rPr/>
        <w:t>ауд.)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17.00 – подведение итогов конференци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Регламент работы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>Доклады на пленарном заседании – до 20 мин.</w:t>
      </w:r>
    </w:p>
    <w:p>
      <w:pPr>
        <w:pStyle w:val="Normal"/>
        <w:spacing w:lineRule="auto" w:line="360"/>
        <w:jc w:val="center"/>
        <w:rPr/>
      </w:pPr>
      <w:r>
        <w:rPr/>
        <w:t>Доклады на заседаниях секций – 10 мин.</w:t>
      </w:r>
    </w:p>
    <w:p>
      <w:pPr>
        <w:pStyle w:val="Normal"/>
        <w:spacing w:lineRule="auto" w:line="360"/>
        <w:jc w:val="center"/>
        <w:rPr/>
      </w:pPr>
      <w:r>
        <w:rPr/>
        <w:t>Выступления – 5 ми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Порядок работы конференции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едёт конференцию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РОМАНОВА Галина Анатольевна, </w:t>
      </w:r>
      <w:r>
        <w:rPr/>
        <w:t>и.о. проректора по научной работе ОГОБУ ВПО «Смоленский государственный институт искусств», кандидат педагогических наук, профессор, заведующая кафедрой социально-культурной деятельно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ветственное слово: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ХРИПТУЛОВ Игорь Викторович, </w:t>
      </w:r>
      <w:r>
        <w:rPr/>
        <w:t>и.о. ректора ОГОБУ ВПО «Смоленский государственный институт искусств», кандидат педагогических наук, доцент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ленарное заседани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sz w:val="28"/>
        </w:rPr>
      </w:pPr>
      <w:r>
        <w:rPr>
          <w:sz w:val="28"/>
        </w:rPr>
        <w:t>(416 ауд.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/>
        <w:t>РОМАНЕНКОВА Ю.В. – доктор искусствоведения, профессор, заведующая кафедрой  ювелирного искусства Национальной академии руководящих кадров культуры и искусств, Украина, г. Киев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b/>
          <w:i/>
        </w:rPr>
        <w:t xml:space="preserve">«Парадигма художественного образования: актуальные проблемы практически-направленной подготовки специалистов»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526" w:leader="none"/>
        </w:tabs>
        <w:jc w:val="both"/>
        <w:rPr>
          <w:b/>
          <w:b/>
          <w:i/>
          <w:i/>
        </w:rPr>
      </w:pPr>
      <w:r>
        <w:rPr/>
        <w:t>НОВИКОВА Н.А. – доцент кафедры педагогической психологии ГАУ ДПОС «Смоленский областной институт развития образования»</w:t>
      </w:r>
    </w:p>
    <w:p>
      <w:pPr>
        <w:pStyle w:val="Normal"/>
        <w:tabs>
          <w:tab w:val="clear" w:pos="708"/>
          <w:tab w:val="left" w:pos="1526" w:leader="none"/>
        </w:tabs>
        <w:jc w:val="both"/>
        <w:rPr>
          <w:b/>
          <w:b/>
          <w:i/>
          <w:i/>
        </w:rPr>
      </w:pPr>
      <w:r>
        <w:rPr>
          <w:b/>
          <w:i/>
        </w:rPr>
        <w:t>«Психологические аспекты профессионализма педагога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/>
        <w:t xml:space="preserve">ФЕДОСОВА Е.А. – кандидат филологических наук, заведующая кафедрой «Социально-гуманитарные дисциплины» филиала Донского государственного технического университета                     (г. Волгодонск)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b/>
          <w:i/>
        </w:rPr>
        <w:t>«Коммуникативные приоритеты в сфере высшего образования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/>
        <w:t>КОРОЛЕВА Н.И. – преподаватель музыкально-теоретических дисциплин высшей категории Детской школы искусств № 7, г. Смоленск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  <w:i/>
          <w:i/>
        </w:rPr>
      </w:pPr>
      <w:r>
        <w:rPr>
          <w:b/>
          <w:i/>
        </w:rPr>
        <w:t>«Духовные основы российской культуры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526" w:leader="none"/>
        </w:tabs>
        <w:jc w:val="both"/>
        <w:rPr>
          <w:b/>
          <w:b/>
          <w:i/>
          <w:i/>
        </w:rPr>
      </w:pPr>
      <w:r>
        <w:rPr/>
        <w:t>КУТУЗОВ Б.А. – кандидат педагогических наук, доцент Смоленского областного института развития образования</w:t>
      </w:r>
    </w:p>
    <w:p>
      <w:pPr>
        <w:pStyle w:val="Normal"/>
        <w:tabs>
          <w:tab w:val="clear" w:pos="708"/>
          <w:tab w:val="left" w:pos="1526" w:leader="none"/>
        </w:tabs>
        <w:jc w:val="both"/>
        <w:rPr/>
      </w:pPr>
      <w:r>
        <w:rPr>
          <w:b/>
          <w:i/>
        </w:rPr>
        <w:t>«Интуиция в контексте классического и постнеклассического знания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680" w:leader="none"/>
        </w:tabs>
        <w:jc w:val="both"/>
        <w:rPr>
          <w:b/>
          <w:b/>
          <w:i/>
          <w:i/>
        </w:rPr>
      </w:pPr>
      <w:r>
        <w:rPr/>
        <w:t>КОМИССАРОВА Е.В. – преподаватель колледжа ОГОБУ ВПО «Смоленский государственный институт искусств»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680" w:leader="none"/>
        </w:tabs>
        <w:jc w:val="both"/>
        <w:rPr>
          <w:b/>
          <w:b/>
          <w:i/>
          <w:i/>
        </w:rPr>
      </w:pPr>
      <w:r>
        <w:rPr>
          <w:b/>
          <w:i/>
        </w:rPr>
        <w:t>«Развитие художественного образования на Смоленщине в начале 20в.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303" w:leader="none"/>
        </w:tabs>
        <w:jc w:val="both"/>
        <w:rPr/>
      </w:pPr>
      <w:r>
        <w:rPr/>
        <w:t>МЕРТЕНС Е.С. – кандидат педагогических наук, доцент, заведующая кафедрой библиотековедения и информационных ресурсов ОГОБУ ВПО «Смоленский государственный институт искусств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303" w:leader="none"/>
        </w:tabs>
        <w:jc w:val="both"/>
        <w:rPr/>
      </w:pPr>
      <w:r>
        <w:rPr>
          <w:b/>
          <w:i/>
        </w:rPr>
        <w:t>«Усадебные библиотеки как уникальное явление культурно-образовательной среды России          (на примере Смоленской губернии)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spacing w:val="5"/>
        </w:rPr>
        <w:t xml:space="preserve">ЭРДМАН О.Э. </w:t>
      </w:r>
      <w:r>
        <w:rPr/>
        <w:t>–</w:t>
      </w:r>
      <w:r>
        <w:rPr>
          <w:b/>
          <w:i/>
        </w:rPr>
        <w:t xml:space="preserve">  </w:t>
      </w:r>
      <w:r>
        <w:rPr>
          <w:spacing w:val="7"/>
        </w:rPr>
        <w:t>кандидат педагогических наук, доцент</w:t>
      </w:r>
      <w:r>
        <w:rPr>
          <w:spacing w:val="4"/>
        </w:rPr>
        <w:t xml:space="preserve"> кафедры  дизайна и декоративно-прикладного искусства</w:t>
      </w:r>
      <w:r>
        <w:rPr>
          <w:spacing w:val="3"/>
        </w:rPr>
        <w:t xml:space="preserve"> ФГБОУ ВПО «Смоленский государственный университет», з</w:t>
      </w:r>
      <w:r>
        <w:rPr>
          <w:spacing w:val="5"/>
        </w:rPr>
        <w:t xml:space="preserve">аведующая сектором редакционно-издательской работы ГБУК «Смоленский областной центр народного творчества»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b/>
          <w:i/>
        </w:rPr>
        <w:t>«Древнерусское искусство как вневременная ценность в талашкинском императив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КОРСАК А.В. – кандидат исторических наук,  заведующий кафедрой методики преподавания предметов образовательной области «Обществознание» ГАУ ДПОС «Смоленский областной институт развития образования»</w:t>
      </w:r>
    </w:p>
    <w:p>
      <w:pPr>
        <w:pStyle w:val="Normal"/>
        <w:rPr/>
      </w:pPr>
      <w:r>
        <w:rPr>
          <w:b/>
          <w:i/>
        </w:rPr>
        <w:t xml:space="preserve">«Культурная работа среди национальностей Смоленщины в 20-е – 30-е годы </w:t>
      </w:r>
      <w:r>
        <w:rPr>
          <w:b/>
          <w:i/>
          <w:lang w:val="en-US"/>
        </w:rPr>
        <w:t>XX</w:t>
      </w:r>
      <w:r>
        <w:rPr>
          <w:b/>
          <w:i/>
        </w:rPr>
        <w:t xml:space="preserve">  века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>
          <w:b/>
          <w:b/>
          <w:i/>
          <w:i/>
        </w:rPr>
      </w:pPr>
      <w:r>
        <w:rPr/>
        <w:t>БУТЕЕВ Д.В. – кандидат филологических наук, доцент кафедры гуманитарных наук ОГОБУ ВПО «Смоленский государственный институт искусств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>
          <w:b/>
          <w:b/>
          <w:i/>
          <w:i/>
        </w:rPr>
      </w:pPr>
      <w:r>
        <w:rPr>
          <w:b/>
          <w:i/>
        </w:rPr>
        <w:t>«Своеобразие исторической повести А. Витакова ″Меркурий″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>
          <w:b/>
          <w:b/>
          <w:i/>
          <w:i/>
        </w:rPr>
      </w:pPr>
      <w:r>
        <w:rPr/>
        <w:t>СЫЧУГОВ А.М.</w:t>
      </w:r>
      <w:r>
        <w:rPr>
          <w:b/>
          <w:i/>
        </w:rPr>
        <w:t xml:space="preserve"> </w:t>
      </w:r>
      <w:r>
        <w:rPr/>
        <w:t>– заведующий кафедрой оркестровых (эстрадных) духовых инструментов                  ОГОБУ ВПО «Смоленский государственный институт искусств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800" w:leader="none"/>
        </w:tabs>
        <w:jc w:val="both"/>
        <w:rPr>
          <w:b/>
          <w:b/>
          <w:i/>
          <w:i/>
        </w:rPr>
      </w:pPr>
      <w:r>
        <w:rPr>
          <w:b/>
          <w:i/>
        </w:rPr>
        <w:t>«К проблеме российского джазового образования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/>
        <w:t>ЖЕЛТОНОГ А.Н. – профессор кафедры специального фортепиано «Московский курс университета Курасики Сакуё, Япония</w:t>
      </w:r>
      <w:r>
        <w:rPr>
          <w:caps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i/>
          <w:i/>
          <w:u w:val="single"/>
        </w:rPr>
      </w:pPr>
      <w:r>
        <w:rPr>
          <w:b/>
          <w:i/>
        </w:rPr>
        <w:t>«Полистилистика фортепианного творчества в Японии»</w:t>
      </w:r>
    </w:p>
    <w:p>
      <w:pPr>
        <w:pStyle w:val="Normal"/>
        <w:tabs>
          <w:tab w:val="clear" w:pos="708"/>
          <w:tab w:val="left" w:pos="1526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526" w:leader="none"/>
        </w:tabs>
        <w:jc w:val="both"/>
        <w:rPr/>
      </w:pPr>
      <w:r>
        <w:rPr/>
        <w:t>КУЗЬМЕНКО Е.О. – к.фил.наук, профессор Смоленского института экономики Санкт-Петербургского университета управления и экономики</w:t>
      </w:r>
    </w:p>
    <w:p>
      <w:pPr>
        <w:pStyle w:val="Normal"/>
        <w:tabs>
          <w:tab w:val="clear" w:pos="708"/>
          <w:tab w:val="left" w:pos="1526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«Консюмеризм как специфический способ социализации»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992" w:leader="none"/>
        </w:tabs>
        <w:jc w:val="both"/>
        <w:rPr/>
      </w:pPr>
      <w:r>
        <w:rPr/>
        <w:t>ХЕЦЕВА О.М. – заведующая сектором электронной библиотеки диссертаций Смоленской областной универсальной библиотеки им. А.Т. Твардовского</w:t>
      </w:r>
    </w:p>
    <w:p>
      <w:pPr>
        <w:pStyle w:val="Normal"/>
        <w:tabs>
          <w:tab w:val="clear" w:pos="708"/>
          <w:tab w:val="left" w:pos="2992" w:leader="none"/>
        </w:tabs>
        <w:jc w:val="both"/>
        <w:rPr/>
      </w:pPr>
      <w:r>
        <w:rPr>
          <w:b/>
          <w:i/>
        </w:rPr>
        <w:t>«Электронная библиотека диссертаций как пространство для формирования информационных потребностей пользователей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/>
        <w:t>КУЛИКОВА Ю.П. – председатель Экспертного совета по социальной политике и национальной экономике Российской академии народного хозяйства и государственной службы при Президенте Российской Федерации, г. Москва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b/>
          <w:i/>
        </w:rPr>
        <w:t>«Социально-экономические особенности российской модели франдрайзинга»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  <w:i/>
          <w:i/>
        </w:rPr>
      </w:pPr>
      <w:r>
        <w:rPr/>
        <w:t>ГАРИБОВА Е.В. – доцент, заведующая кафедрой инструментального исполнительства ОГОБУ ВПО «Смоленский государственный институт искусств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«Креативные возможности инновационных дисциплин современного высшего музыкального образования (к вопросу о выполнении семантического анализа музыкальных произведений»)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i/>
          <w:i/>
          <w:sz w:val="40"/>
          <w:szCs w:val="36"/>
          <w:u w:val="single"/>
        </w:rPr>
      </w:pPr>
      <w:r>
        <w:rPr>
          <w:b/>
          <w:i/>
          <w:sz w:val="40"/>
          <w:szCs w:val="36"/>
          <w:u w:val="single"/>
        </w:rPr>
        <w:t>Работа секций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Секция №1. История, традиции и современные тенденции в сфере музыкального образования</w:t>
      </w:r>
    </w:p>
    <w:p>
      <w:pPr>
        <w:pStyle w:val="Normal"/>
        <w:jc w:val="center"/>
        <w:rPr>
          <w:b/>
          <w:b/>
          <w:sz w:val="32"/>
          <w:szCs w:val="34"/>
        </w:rPr>
      </w:pPr>
      <w:r>
        <w:rPr>
          <w:b/>
          <w:sz w:val="32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уд. 416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                                                              </w:t>
      </w:r>
      <w:r>
        <w:rPr>
          <w:b/>
          <w:u w:val="single"/>
        </w:rPr>
        <w:t>Руководители секции:</w:t>
      </w:r>
    </w:p>
    <w:p>
      <w:pPr>
        <w:pStyle w:val="Normal"/>
        <w:shd w:fill="FFFFFF" w:val="clear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3686" w:hanging="0"/>
        <w:jc w:val="both"/>
        <w:rPr/>
      </w:pPr>
      <w:r>
        <w:rPr>
          <w:b/>
          <w:bCs/>
        </w:rPr>
        <w:t xml:space="preserve">КАЗАКОВА И.С. </w:t>
      </w:r>
      <w:r>
        <w:rPr/>
        <w:t>–</w:t>
      </w:r>
      <w:r>
        <w:rPr>
          <w:b/>
          <w:bCs/>
        </w:rPr>
        <w:t xml:space="preserve"> </w:t>
      </w:r>
      <w:r>
        <w:rPr/>
        <w:t>кандидат педагогических наук, доцент кафедры теории музыки и хоровых дисциплин ОГОБУ СПО «Смоленский педагогический колледж», доцент кафедры инструментального исполнительства» ОГОБУ ВПО «Смоленский государственный институт искусств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3828" w:leader="none"/>
        </w:tabs>
        <w:ind w:left="3686" w:hanging="0"/>
        <w:jc w:val="both"/>
        <w:rPr/>
      </w:pPr>
      <w:r>
        <w:rPr>
          <w:b/>
        </w:rPr>
        <w:t>ГИНЗБУРГ В.Г.</w:t>
      </w:r>
      <w:r>
        <w:rPr/>
        <w:t xml:space="preserve">  – доцент кафедры хорового и сольного пения ОГОБУ ВПО «Смоленский государственный институт искусств»</w:t>
      </w:r>
    </w:p>
    <w:p>
      <w:pPr>
        <w:pStyle w:val="Normal"/>
        <w:ind w:left="378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/>
        <w:t>КАЗАКОВА И.С. – кандидат педагогических наук, доцент кафедры теории музыки и хоровых дисциплин ОГОБУ СПО «Смоленский педагогический колледж», доцент кафедры инструментального исполнительства» ОГОБУ ВПО «Смоленский государственный институт искусств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>
          <w:b/>
          <w:i/>
        </w:rPr>
        <w:t>«Проблемы и перспективы профессиональной подготовки современного музыканта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/>
        <w:t>БЕЙСЕНБИНА Т.А.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старший преподаватель кафедры оркестровых эстрадных (духовых) инструментов ОГОБУ ВПО «Смоленский государственный институт искусств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>
          <w:b/>
          <w:i/>
        </w:rPr>
        <w:t>«Актуальные проблемы развития музыкальной культуры молодежи в условиях современной России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/>
        <w:t>БОЧКАРЕВА О.В. – доктор педагогических наук, доцент кафедры теории и методики музыкально-художественного воспитания Ярославского государственного педагогического университета им. К.Д. Ушинского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b/>
          <w:i/>
        </w:rPr>
        <w:t>«Возможности диалога в музыкально-педагогическом образовании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  <w:tab w:val="left" w:pos="127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/>
        <w:t>ПРУДНИКОВ С.К. – Заслуженный работник культуры РФ,  доцент кафедры оркестровых народных инструментов ОГОБУ ВПО «Смоленский государственный институт искусств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  <w:i/>
          <w:i/>
        </w:rPr>
      </w:pPr>
      <w:r>
        <w:rPr>
          <w:b/>
          <w:i/>
        </w:rPr>
        <w:t>«Аспекты творчества на уроках по специальному инструменту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/>
        <w:t>ПАВЛЮЧЕНКОВ В.Ф. – Заслуженный работник культуры РФ, доцент кафедры оркестровых народных инструментов, декан факультета искусств ОГОБУ ВПО «Смоленский государственный институт искусств»</w:t>
      </w:r>
    </w:p>
    <w:p>
      <w:pPr>
        <w:pStyle w:val="Normal"/>
        <w:tabs>
          <w:tab w:val="clear" w:pos="708"/>
          <w:tab w:val="left" w:pos="1134" w:leader="none"/>
          <w:tab w:val="left" w:pos="1187" w:leader="none"/>
          <w:tab w:val="left" w:pos="1276" w:leader="none"/>
        </w:tabs>
        <w:jc w:val="both"/>
        <w:rPr>
          <w:b/>
          <w:b/>
          <w:i/>
          <w:i/>
        </w:rPr>
      </w:pPr>
      <w:r>
        <w:rPr>
          <w:b/>
          <w:i/>
        </w:rPr>
        <w:t>«Этап первоначального ознакомления с музыкальным произведением в системе непрерывного музыкального образовани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/>
        <w:t>СЕРГЕЕВА И.М. – доцент кафедры инструментального исполнительства ОГОБУ ВПО «Смоленский государственный институт искусств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b/>
          <w:i/>
        </w:rPr>
        <w:t>«Личность преподавателя-музыканта как фактор обеспечения запланированных результатов образования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/>
        <w:t>ГИНЗБУРГ В.Г.  – доцент кафедры хорового и сольного пения ОГОБУ ВПО «Смоленский государственный институт искусств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b/>
          <w:i/>
        </w:rPr>
        <w:t>«Психологические особенности музыкального обучения в классе дирижирования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/>
        <w:t>НЕЦИНА И.П.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Заслуженная артистка РФ,</w:t>
      </w:r>
      <w:r>
        <w:rPr>
          <w:b/>
        </w:rPr>
        <w:t xml:space="preserve"> </w:t>
      </w:r>
      <w:r>
        <w:rPr/>
        <w:t>профессор кафедры хорового и сольного пения                 ОГОБУ ВПО «Смоленский государственный институт искусств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>
          <w:b/>
          <w:b/>
          <w:i/>
          <w:i/>
        </w:rPr>
      </w:pPr>
      <w:r>
        <w:rPr>
          <w:b/>
          <w:i/>
        </w:rPr>
        <w:t>«Исполнительские задачи певца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/>
        <w:t>ЛАТЫШЕВА Т.П. – Заслуженный работник культуры РФ, доцент, заведующая кафедрой хорового и сольного пения ОГОБУ ВПО «Смоленский государственный институт искусств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>
          <w:b/>
          <w:i/>
        </w:rPr>
        <w:t>«К вопросу психолого-педагогической составляющей в работе педагога-вокалиста»</w:t>
      </w:r>
    </w:p>
    <w:p>
      <w:pPr>
        <w:pStyle w:val="Normal"/>
        <w:tabs>
          <w:tab w:val="clear" w:pos="708"/>
          <w:tab w:val="left" w:pos="1276" w:leader="none"/>
          <w:tab w:val="left" w:pos="18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/>
        <w:t>ЧЕРНЯЕВА Т.Е. – преподаватель кафедры хорового и сольного пения ОГОБУ ВПО «Смоленский государственный институт искусств»</w:t>
      </w:r>
    </w:p>
    <w:p>
      <w:pPr>
        <w:pStyle w:val="Normal"/>
        <w:tabs>
          <w:tab w:val="clear" w:pos="708"/>
          <w:tab w:val="left" w:pos="1276" w:leader="none"/>
          <w:tab w:val="left" w:pos="1860" w:leader="none"/>
        </w:tabs>
        <w:jc w:val="both"/>
        <w:rPr>
          <w:b/>
          <w:b/>
          <w:i/>
          <w:i/>
        </w:rPr>
      </w:pPr>
      <w:r>
        <w:rPr>
          <w:b/>
          <w:i/>
        </w:rPr>
        <w:t>«Смоленская лирическая песня в быту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/>
        <w:t>ТАРАСОВА О.А. – кандидат искусствоведения, доцент кафедры  теории музыки и фортепиано Харьковской государственной академии культуры, Украина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«Хоровое пение в зеркале шведской национальной менталь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/>
        <w:t>РОЗОВ В.Н. – преподаватель кафедры оркестровых эстрадных (духовых) инструментов ОГОБУ ВПО «Смоленский государственный институт искусств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  <w:tab w:val="left" w:pos="1276" w:leader="none"/>
          <w:tab w:val="left" w:pos="4395" w:leader="none"/>
        </w:tabs>
        <w:jc w:val="both"/>
        <w:rPr>
          <w:b/>
          <w:b/>
          <w:i/>
          <w:i/>
        </w:rPr>
      </w:pPr>
      <w:r>
        <w:rPr>
          <w:b/>
          <w:i/>
        </w:rPr>
        <w:t>«Экспрессия джазового звучания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  <w:tab w:val="left" w:pos="1276" w:leader="none"/>
          <w:tab w:val="left" w:pos="439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/>
        <w:t>ГАВРИЛОВА Е.З.</w:t>
      </w:r>
      <w:r>
        <w:rPr>
          <w:b/>
          <w:i/>
        </w:rPr>
        <w:t xml:space="preserve"> </w:t>
      </w:r>
      <w:r>
        <w:rPr/>
        <w:t>– кандидат педагогических наук, доцент кафедры инструментального исполнительства ОГОБУ ВПО «Смоленский государственный институт искусств»</w:t>
      </w:r>
    </w:p>
    <w:p>
      <w:pPr>
        <w:pStyle w:val="Normal"/>
        <w:tabs>
          <w:tab w:val="clear" w:pos="708"/>
          <w:tab w:val="left" w:pos="1526" w:leader="none"/>
        </w:tabs>
        <w:jc w:val="both"/>
        <w:rPr/>
      </w:pPr>
      <w:r>
        <w:rPr>
          <w:b/>
          <w:i/>
        </w:rPr>
        <w:t>«Потенциал дисциплин «Фортепиано» в реализации многообразных организационных форм учебной деятельности студентов  музыкально-исполнительских специальностей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  <w:tab w:val="left" w:pos="1276" w:leader="none"/>
          <w:tab w:val="left" w:pos="439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/>
        <w:t>ДРОНОВА А.А. – преподаватель  музыкально-теоретических дисциплин МБОУ ДОД «Детская школа искусств» №2, г. Смоленск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b/>
          <w:i/>
        </w:rPr>
        <w:t>«Развитие гармонического слуха на уроках сольфеджио в старших классах детской школы искусств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  <w:tab w:val="left" w:pos="1276" w:leader="none"/>
          <w:tab w:val="left" w:pos="439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800" w:leader="none"/>
        </w:tabs>
        <w:jc w:val="both"/>
        <w:rPr/>
      </w:pPr>
      <w:r>
        <w:rPr/>
        <w:t>ЕРМАКОВА Т.Н. – соискатель кафедры теории исполнительского искусства и методики музыкального образования Уральской государственной консерватории им. М.П. Мусоргского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800" w:leader="none"/>
        </w:tabs>
        <w:jc w:val="both"/>
        <w:rPr/>
      </w:pPr>
      <w:r>
        <w:rPr>
          <w:b/>
          <w:i/>
        </w:rPr>
        <w:t>«К вопросу развития микроориентации учащихся детской школы искусств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  <w:tab w:val="left" w:pos="1276" w:leader="none"/>
          <w:tab w:val="left" w:pos="439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/>
        <w:t>САЗОНОВА Н.Н. – концертмейстер ДШИ ОГОБУ ВПО «Смоленский государственный институт искусств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b/>
          <w:i/>
        </w:rPr>
        <w:t>«Основы метроритмических взаимосвязей учебных хореографических комбинаций и их музыкального сопровождения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/>
        <w:t>БУЛКОВА Т.М. – кандидат педагогических наук, доцент кафедры теории и методики физической культуры и спорта Смоленской государственной академии физической культуры, спорта и туризма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  <w:bCs/>
          <w:i/>
          <w:i/>
        </w:rPr>
      </w:pPr>
      <w:r>
        <w:rPr>
          <w:b/>
          <w:i/>
        </w:rPr>
        <w:t xml:space="preserve">«Применения музыкального сопровождения в оздоровительной аэробике»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  <w:tab w:val="left" w:pos="1276" w:leader="none"/>
          <w:tab w:val="left" w:pos="4395" w:leader="none"/>
        </w:tabs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/>
        <w:t>ДОРОЖКИНА Р.Н. – преподаватель фортепиано и концертмейстер хореографического отделения МОУ ДОД «Верхнеднепровская ДШИ», Смоленская область, Дорогобужский р-н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  <w:i/>
          <w:i/>
        </w:rPr>
      </w:pPr>
      <w:r>
        <w:rPr>
          <w:b/>
          <w:i/>
        </w:rPr>
        <w:t>«Импровизация и ее важность для музыкального оформления уроков на хореографическом отделении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  <w:tab w:val="left" w:pos="1276" w:leader="none"/>
          <w:tab w:val="left" w:pos="4395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кция № 2. Современные проблемы и тенденции развития высшего профессионального образования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уд. 211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96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ководители секции:</w:t>
      </w:r>
    </w:p>
    <w:p>
      <w:pPr>
        <w:pStyle w:val="Normal"/>
        <w:ind w:left="3969" w:hanging="0"/>
        <w:jc w:val="both"/>
        <w:rPr>
          <w:b/>
          <w:b/>
          <w:sz w:val="8"/>
          <w:szCs w:val="28"/>
          <w:u w:val="single"/>
        </w:rPr>
      </w:pPr>
      <w:r>
        <w:rPr>
          <w:b/>
          <w:sz w:val="8"/>
          <w:szCs w:val="28"/>
          <w:u w:val="single"/>
        </w:rPr>
      </w:r>
    </w:p>
    <w:p>
      <w:pPr>
        <w:pStyle w:val="Normal"/>
        <w:ind w:left="3969" w:hanging="0"/>
        <w:jc w:val="both"/>
        <w:rPr>
          <w:b/>
          <w:b/>
          <w:sz w:val="10"/>
          <w:szCs w:val="28"/>
          <w:u w:val="single"/>
        </w:rPr>
      </w:pPr>
      <w:r>
        <w:rPr>
          <w:b/>
          <w:sz w:val="10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3969" w:hanging="0"/>
        <w:jc w:val="both"/>
        <w:rPr>
          <w:b/>
          <w:b/>
          <w:i/>
          <w:i/>
        </w:rPr>
      </w:pPr>
      <w:r>
        <w:rPr>
          <w:b/>
        </w:rPr>
        <w:t>ВОХРЫШЕВА М.Г.</w:t>
      </w:r>
      <w:r>
        <w:rPr/>
        <w:t xml:space="preserve"> – доктор педагогических наук, профессор, заведующая кафедрой документоведения и библиографоведения Самарской государственной академии культуры и искусств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3969" w:hanging="0"/>
        <w:jc w:val="both"/>
        <w:rPr/>
      </w:pPr>
      <w:r>
        <w:rPr>
          <w:b/>
        </w:rPr>
        <w:t>КУПЦОВА В.В.</w:t>
      </w:r>
      <w:r>
        <w:rPr/>
        <w:t xml:space="preserve"> – кандидат педагогических наук, доцент кафедры иностранных языков Российского университета кооперации, г. Смоленск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396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u w:val="single"/>
        </w:rPr>
      </w:pPr>
      <w:r>
        <w:rPr/>
        <w:t>ЛИПСКАЯ О.Г. – преподаватель кафедры философии и политологии УО «Белорусская государственная сельскохозяйственная академия», Могилевская обл., г. Горк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>
          <w:b/>
          <w:i/>
        </w:rPr>
        <w:t>«Образование как социальная ценность и фактор становления личности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  <w:i/>
          <w:i/>
        </w:rPr>
      </w:pPr>
      <w:r>
        <w:rPr/>
        <w:t>ВОХРЫШЕВА М.Г. – доктор педагогических наук, профессор, заведующая кафедрой документоведения и библиографоведения Самарской государственной академии культуры и искусств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  <w:i/>
          <w:i/>
        </w:rPr>
      </w:pPr>
      <w:r>
        <w:rPr>
          <w:b/>
          <w:i/>
        </w:rPr>
        <w:t>«Образование как культуротворческий процесс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/>
        <w:t>БЕРЕЗОВСКАЯ В.А. – Почетный работник общего образования РФ, заведующая отделом информационно-методической работы МБОУ ДОД Белгородский Дворец детского творчества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  <w:i/>
          <w:i/>
        </w:rPr>
      </w:pPr>
      <w:r>
        <w:rPr>
          <w:b/>
          <w:i/>
        </w:rPr>
        <w:t>«Духовная направленность российского образования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  <w:i/>
          <w:i/>
        </w:rPr>
      </w:pPr>
      <w:r>
        <w:rPr>
          <w:lang w:val="uk-UA"/>
        </w:rPr>
        <w:t>ЛЕОНЕНКО Н.А.</w:t>
      </w:r>
      <w:r>
        <w:rPr/>
        <w:t xml:space="preserve"> – преподаватель кафедры иностранных языков №2 Харьковского национального автомобильно-дорожного университета (Украина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b/>
          <w:i/>
          <w:lang w:val="uk-UA"/>
        </w:rPr>
        <w:t>«</w:t>
      </w:r>
      <w:r>
        <w:rPr>
          <w:b/>
          <w:i/>
        </w:rPr>
        <w:t>Модель социокультурного образования – как потребность в гармоничном развитии»</w:t>
      </w:r>
    </w:p>
    <w:p>
      <w:pPr>
        <w:pStyle w:val="Normal"/>
        <w:tabs>
          <w:tab w:val="clear" w:pos="708"/>
          <w:tab w:val="left" w:pos="106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165" w:leader="none"/>
        </w:tabs>
        <w:jc w:val="both"/>
        <w:rPr/>
      </w:pPr>
      <w:r>
        <w:rPr/>
        <w:t>БЛОХИН В.Н. – магистр исторических наук, преподаватель кафедры педагогики, психологии и социологии УО «Белорусская государственная сельскохозяйственная академия», Могилевская обл., г. Горки (Республика Беларусь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165" w:leader="none"/>
        </w:tabs>
        <w:jc w:val="both"/>
        <w:rPr>
          <w:b/>
          <w:b/>
          <w:i/>
          <w:i/>
        </w:rPr>
      </w:pPr>
      <w:r>
        <w:rPr>
          <w:b/>
          <w:i/>
        </w:rPr>
        <w:t>«Проблемы высшего образования в Российской Федерации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/>
        <w:t>КУПЦОВА В.В. – кандидат педагогических наук, доцент кафедры иностранных языков Российского университета кооперации, г. Смоленск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  <w:i/>
          <w:i/>
        </w:rPr>
      </w:pPr>
      <w:r>
        <w:rPr>
          <w:b/>
          <w:i/>
        </w:rPr>
        <w:t>«Культура и образование: актуальные проблемы взаимодействия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  <w:i/>
          <w:i/>
        </w:rPr>
      </w:pPr>
      <w:r>
        <w:rPr>
          <w:lang w:val="uk-UA"/>
        </w:rPr>
        <w:t xml:space="preserve">САЕНКО Н.В. </w:t>
      </w:r>
      <w:r>
        <w:rPr/>
        <w:t>–</w:t>
      </w:r>
      <w:r>
        <w:rPr>
          <w:lang w:val="uk-UA"/>
        </w:rPr>
        <w:t xml:space="preserve"> кандидат педагогических наук, доцент, заведующая кафедрой иностранных языков № 2 Харьковского национального автомобильно-дорожного университета (Украина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b/>
          <w:i/>
          <w:lang w:val="uk-UA"/>
        </w:rPr>
        <w:t>«</w:t>
      </w:r>
      <w:r>
        <w:rPr>
          <w:b/>
          <w:i/>
        </w:rPr>
        <w:t>Связь образования и культуры как тенденция развития современного общества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/>
        <w:t>АЗЕВИЧ А.И. – кандидат педагогических наук, доцент кафедры информатизации образования Института математики и информатики ГБОУ МГНУ «Московский городской педагогический университет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b/>
          <w:i/>
        </w:rPr>
        <w:t>«Информационная культура личности как приоритет педагогического образования»</w:t>
      </w:r>
    </w:p>
    <w:p>
      <w:pPr>
        <w:pStyle w:val="Normal"/>
        <w:tabs>
          <w:tab w:val="clear" w:pos="708"/>
          <w:tab w:val="left" w:pos="152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526" w:leader="none"/>
        </w:tabs>
        <w:jc w:val="both"/>
        <w:rPr>
          <w:b/>
          <w:b/>
          <w:i/>
          <w:i/>
        </w:rPr>
      </w:pPr>
      <w:r>
        <w:rPr/>
        <w:t>БУРЕНИНА Е.Е.</w:t>
      </w:r>
      <w:r>
        <w:rPr>
          <w:b/>
          <w:i/>
        </w:rPr>
        <w:t xml:space="preserve">  </w:t>
      </w:r>
      <w:r>
        <w:rPr/>
        <w:t>– доцент Смоленского областного института развития образования</w:t>
      </w:r>
    </w:p>
    <w:p>
      <w:pPr>
        <w:pStyle w:val="Normal"/>
        <w:tabs>
          <w:tab w:val="clear" w:pos="708"/>
          <w:tab w:val="left" w:pos="1526" w:leader="none"/>
        </w:tabs>
        <w:jc w:val="both"/>
        <w:rPr>
          <w:b/>
          <w:b/>
          <w:i/>
          <w:i/>
        </w:rPr>
      </w:pPr>
      <w:r>
        <w:rPr>
          <w:b/>
          <w:i/>
        </w:rPr>
        <w:t>«Инновации в образовании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caps/>
        </w:rPr>
      </w:pPr>
      <w:r>
        <w:rPr/>
        <w:t xml:space="preserve">ПЕТРОВ Ю.Б. </w:t>
      </w:r>
      <w:r>
        <w:rPr>
          <w:b/>
          <w:i/>
        </w:rPr>
        <w:t>–</w:t>
      </w:r>
      <w:r>
        <w:rPr/>
        <w:t xml:space="preserve"> кандидат географических наук, старший преподаватель кафедры социально-экономической географии и природопользования ФГБОУ ВПО «Тюменский государственный университет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  <w:i/>
          <w:i/>
          <w:caps/>
        </w:rPr>
      </w:pPr>
      <w:r>
        <w:rPr>
          <w:b/>
          <w:i/>
        </w:rPr>
        <w:t>«Географические информационные системы в современном образовательном процессе регионального образования Ханты-Мансийского автономного округа – Югры»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/>
        <w:t>ЗАЙЦЕВ В.Н. – Заслуженный работник культуры РФ, доцент кафедры оркестровых эстрадных (духовых) инструментов, директор колледжа ОГОБУ ВПО «Смоленский государственный институт искусств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  <w:i/>
          <w:i/>
        </w:rPr>
      </w:pPr>
      <w:r>
        <w:rPr>
          <w:b/>
          <w:i/>
        </w:rPr>
        <w:t>«Модернизация среднего профессионального образования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кция № 3. Интеграция образовательной, научной и творческо-исполнительской деятельности в высшем профессиональном</w:t>
      </w:r>
    </w:p>
    <w:p>
      <w:pPr>
        <w:pStyle w:val="Normal"/>
        <w:jc w:val="center"/>
        <w:rPr/>
      </w:pPr>
      <w:r>
        <w:rPr>
          <w:b/>
          <w:sz w:val="32"/>
        </w:rPr>
        <w:t>образовании: современные технолог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уд. 214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396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ководители секции: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165" w:leader="none"/>
        </w:tabs>
        <w:ind w:left="3969" w:hanging="0"/>
        <w:jc w:val="both"/>
        <w:rPr/>
      </w:pPr>
      <w:r>
        <w:rPr>
          <w:b/>
        </w:rPr>
        <w:t>ШАТРАВКО Н.С.</w:t>
      </w:r>
      <w:r>
        <w:rPr/>
        <w:t xml:space="preserve"> – кандидат филологических наук, заведующая кафедрой педагогики, психологии и социологии УО «Белорусская государственная сельскохозяйственная академия», Могилевская обл., г. Горки (Республика Беларусь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3969" w:hanging="0"/>
        <w:jc w:val="both"/>
        <w:rPr/>
      </w:pPr>
      <w:r>
        <w:rPr>
          <w:b/>
        </w:rPr>
        <w:t>РЕБЕЩЕНКОВА И.Г.</w:t>
      </w:r>
      <w:r>
        <w:rPr/>
        <w:t xml:space="preserve"> – доктор философских наук, доцент кафедры философии Национального минерально-сырьевого университета «Горный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/>
        <w:t>АФОНИНА Р.Н. – кандидат сельскохозяйственных наук,  доцент  кафедры философии и культурологии ГОУ ВПО «Алтайская государственная педагогическая академия», г. Барнау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b/>
          <w:i/>
        </w:rPr>
        <w:t xml:space="preserve">«Междисциплинарный синтез естественнонаучного и гуманитарного знания как условие достижения целостного образования»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/>
        <w:t>МЕРЕЖКО М.Е. – аспирант кафедры педагогики и методики профессионального образования БГИИК, г. Белгород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/>
        <w:t>ПОСОХОВА НАТАЛЬЯ ВИКТОРОВНА – кандидат социологических наук, начальник отдела по интеллектуальной собственности и мониторингу БГИИК, г. Белгород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/>
        <w:t>КИСТЕНЕВ ВИТАЛИЙ ВАЛЕНТИНОВИЧ – кандидат исторических наук, старший научный сотрудник научно-исследовательского центра БГИИК, г. Белгород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b/>
          <w:i/>
        </w:rPr>
        <w:t>«Информационные технологии как неотъемлемая составляющая образовательного процесса вузов культуры и искусств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/>
        <w:t>ФРОЛОВА Ю.В. – начальник учебного отдела Смоленского филиала НЧОУ ВПО «Современная гуманитарная академия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b/>
          <w:i/>
        </w:rPr>
        <w:t>«Дидактика осуществления учебного процесса СГА посредством  по "Комбат-онлайн" в связи с переходом на roweb-технологии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/>
        <w:t>НОВОСЁЛОВА О.В. – кандидат педагогических наук, доцент кафедры дизайна филиала НОУ ВПО «Столичная финансово-гуманитарная академия» (г. Волгодонск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  <w:i/>
          <w:i/>
        </w:rPr>
      </w:pPr>
      <w:r>
        <w:rPr>
          <w:b/>
          <w:i/>
        </w:rPr>
        <w:t>«Образное восприятие в художественном образовании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</w:rPr>
      </w:pPr>
      <w:r>
        <w:rPr/>
        <w:t xml:space="preserve">ГЛИНКИНА Г. В. </w:t>
      </w:r>
      <w:r>
        <w:rPr>
          <w:b/>
          <w:i/>
        </w:rPr>
        <w:t>–</w:t>
      </w:r>
      <w:r>
        <w:rPr/>
        <w:t xml:space="preserve"> кандидат педагогических наук, доцент кафедры педагогики и психологии КГАОУ ДПО (повышения квалификации) специалистов «Красноярский краевой институт повышения квалификации и профессиональной переподготовки работников образования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/>
        <w:t xml:space="preserve">ЗОРИНА В.Л. </w:t>
      </w:r>
      <w:r>
        <w:rPr>
          <w:b/>
          <w:i/>
        </w:rPr>
        <w:t>–</w:t>
      </w:r>
      <w:r>
        <w:rPr/>
        <w:t xml:space="preserve"> кандидат педагогических наук, заведующая центром «Теория и технология Способа диалектического обучения» КГАОУ ДПО (повышения квалификации) специалистов «Красноярский краевой институт повышения квалификации и профессиональной переподготовки работников образования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«Реализация способа диалектического обучения в учебном процессе педагогических вузов и колледжей как инновационный путь повышения качества подготовки выпускников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165" w:leader="none"/>
        </w:tabs>
        <w:jc w:val="both"/>
        <w:rPr/>
      </w:pPr>
      <w:r>
        <w:rPr/>
        <w:t>ШУМСЬКА Я.И. – аспирантка кафедры истории и теории искусств Львовской национальной академии искусств, Украина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165" w:leader="none"/>
        </w:tabs>
        <w:jc w:val="both"/>
        <w:rPr/>
      </w:pPr>
      <w:r>
        <w:rPr>
          <w:b/>
          <w:i/>
        </w:rPr>
        <w:t>«Перфоманс в 21 веке: основные проблемы образовательного процесса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16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165" w:leader="none"/>
        </w:tabs>
        <w:jc w:val="both"/>
        <w:rPr/>
      </w:pPr>
      <w:r>
        <w:rPr/>
        <w:t>ШАТРАВКО Н.С. – кандидат филологических наук, заведующая кафедрой педагогики, психологии и социологии УО «Белорусская государственная сельскохозяйственная академия», Могилевская обл., г. Горки (Республика Беларусь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b/>
          <w:i/>
        </w:rPr>
        <w:t>«Формирование речевой культуры преподавателя как фактор оптимизации процесса обучения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/>
        <w:t>ТУРИЩЕВА Л.В. – кандидат психологических наук, доцент кафедры психологии Харьковского национального педагогического университета им. Г.С.Сковороды, Украина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«Развитие творческого мышления на занятиях по постановочной работе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/>
        <w:t>КОВЕЛЬ М.И. – кандидат педагогических наук, методист, старший преподаватель центра «Теория и технология Способа диалектического обучения» Красноярского краевого института повышения квалификации и профессиональной переподготовки работников образования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b/>
          <w:i/>
        </w:rPr>
        <w:t>«Инновации в образовании: применение тестового контроля учебных достижений учащихся на основе теории и технологии способа диалектического обучения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>
          <w:b/>
          <w:b/>
          <w:i/>
          <w:i/>
        </w:rPr>
      </w:pPr>
      <w:r>
        <w:rPr/>
        <w:t>АНТОЩЕНКОВ В.Ф. – кандидат биологичексих наук, доцент кафедры библиотековедения ОГОБУ ВПО «Смоленский государственный институт искусств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470" w:leader="none"/>
        </w:tabs>
        <w:jc w:val="both"/>
        <w:rPr/>
      </w:pPr>
      <w:r>
        <w:rPr/>
        <w:t>ФИРСАНОВА И.В. – учитель высшей категории гимназии эстетического профиля, г. Смоленск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470" w:leader="none"/>
        </w:tabs>
        <w:jc w:val="both"/>
        <w:rPr/>
      </w:pPr>
      <w:r>
        <w:rPr>
          <w:b/>
          <w:i/>
        </w:rPr>
        <w:t>«Особенности использования иллюстративного материала в курсе «Введение в естественную историю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/>
        <w:t>БЕЗЦЕННАЯ Ж.П. – старший преподаватель кафедры иностранных языков №2 Харьковского национального автомобильно-дорожного университета (Украина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  <w:i/>
          <w:i/>
        </w:rPr>
      </w:pPr>
      <w:r>
        <w:rPr>
          <w:b/>
          <w:i/>
        </w:rPr>
        <w:t>«Использование принципов гуманизации образования для воспитания нового типа личности в технических университетах США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  <w:i/>
          <w:i/>
        </w:rPr>
      </w:pPr>
      <w:r>
        <w:rPr/>
        <w:t>ГУРЬЕВА О. В. – преподаватель кафедры иностранных языков №2 Харьковского национального автомобильно-дорожного университета (Украина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b/>
          <w:i/>
        </w:rPr>
        <w:t>«Студенческое самоуправление как способ формирования личности в университетах Европы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/>
        <w:t>РЕБЕЩЕНКОВА И.Г. – доктор философских наук, доцент кафедры философии Национального минерально-сырьевой университета «Горный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b/>
          <w:i/>
        </w:rPr>
        <w:t>«Единство стратегического мышления и ответственности как когнитивно-этическое основание образования»</w:t>
      </w:r>
    </w:p>
    <w:p>
      <w:pPr>
        <w:pStyle w:val="Normal"/>
        <w:tabs>
          <w:tab w:val="clear" w:pos="708"/>
          <w:tab w:val="left" w:pos="152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526" w:leader="none"/>
        </w:tabs>
        <w:jc w:val="both"/>
        <w:rPr>
          <w:b/>
          <w:b/>
          <w:i/>
          <w:i/>
        </w:rPr>
      </w:pPr>
      <w:r>
        <w:rPr/>
        <w:t>НЕТРЕБЕНКО Л.В. – старший преподаватель кафедры педагогической психологии Смоленского областного института развития образования</w:t>
      </w:r>
    </w:p>
    <w:p>
      <w:pPr>
        <w:pStyle w:val="Normal"/>
        <w:tabs>
          <w:tab w:val="clear" w:pos="708"/>
          <w:tab w:val="left" w:pos="1526" w:leader="none"/>
        </w:tabs>
        <w:jc w:val="both"/>
        <w:rPr>
          <w:b/>
          <w:b/>
          <w:i/>
          <w:i/>
        </w:rPr>
      </w:pPr>
      <w:r>
        <w:rPr>
          <w:b/>
          <w:i/>
        </w:rPr>
        <w:t>«Виртуальный кабинет психологии как интерактивная форма самостоятельной работы студентов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КНЯЖЕВА И. А. – кандидат педагогических наук, доцент кафедры дошкольной педагогики Южноукраинского национального педагогического университета имени К. Д. Ушинского, </w:t>
      </w:r>
      <w:r>
        <w:rPr>
          <w:lang w:val="uk-UA"/>
        </w:rPr>
        <w:t xml:space="preserve"> </w:t>
      </w:r>
      <w:r>
        <w:rPr/>
        <w:t>Украина, г. Одесса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«Методическая культура как результат профессиональной подготовки будущих преподавателей педагогических дисциплин  в условиях магистратуры»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/>
        <w:t>КУРЦ Т. А. – Почётный работник общего образования РФ, доцент кафедра методики преподавания предметов образовательной области «Исскуство» ГАУ ДПОС «Смоленский областной институт развития образовани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собенности повышения квалификации педагогических кадров образовательной области «Искусство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ЦЫГАНКОВА П.В. – старший преподаватель кафедры методики преподавания предметов естественно-математического цикла ГАУ ДПОС «Смоленский областной институт развития образования»</w:t>
      </w:r>
    </w:p>
    <w:p>
      <w:pPr>
        <w:pStyle w:val="Normal"/>
        <w:rPr/>
      </w:pPr>
      <w:r>
        <w:rPr>
          <w:b/>
          <w:i/>
        </w:rPr>
        <w:t>Практика реализации деятельностного подхода в подготовке педагогов к обучению в условиях внедрения ФГОС в основную школ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КАРАМУЛИНА И.В. – старший преподаватель кафедры методики преподавания предметов естественно-математического цикл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Практика реализации деятельностного подхода в подготовке педагогов к обучению в условиях внедрения ФГОС в основную школу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/>
        <w:t>РОМАНОВА Е.С. – кандидат филологических наук, доцент кафедры  «Общественные науки» филиала ФГБОУ ВПО «Российский государственный университет туризма и сервиса» в г. Смоленске, магистрант факультета экстремальной психологии Московского городского психолого-педагогического университета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>
          <w:b/>
          <w:i/>
        </w:rPr>
        <w:t>«Содержание социальных представлений студентов о социально рентабельном человеке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кция № 4. Современный досуг:</w:t>
      </w:r>
    </w:p>
    <w:p>
      <w:pPr>
        <w:pStyle w:val="Normal"/>
        <w:jc w:val="center"/>
        <w:rPr/>
      </w:pPr>
      <w:r>
        <w:rPr>
          <w:b/>
          <w:sz w:val="32"/>
        </w:rPr>
        <w:t>теория, методика и практи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уд. 42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96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ководители се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3969" w:hanging="0"/>
        <w:jc w:val="both"/>
        <w:rPr>
          <w:b/>
          <w:b/>
          <w:i/>
          <w:i/>
        </w:rPr>
      </w:pPr>
      <w:r>
        <w:rPr>
          <w:b/>
        </w:rPr>
        <w:t>ПОДГУЗОВА Е.Е.</w:t>
      </w:r>
      <w:r>
        <w:rPr/>
        <w:t xml:space="preserve"> – кандидат педагогических наук, профессор, декан</w:t>
      </w:r>
      <w:r>
        <w:rPr>
          <w:b/>
          <w:i/>
        </w:rPr>
        <w:t xml:space="preserve"> </w:t>
      </w:r>
      <w:r>
        <w:rPr/>
        <w:t>факультета культуроведения ОГОБУ ВПО «Смоленский государственный институт искусств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3969" w:hanging="0"/>
        <w:jc w:val="both"/>
        <w:rPr>
          <w:b/>
          <w:b/>
          <w:i/>
          <w:i/>
        </w:rPr>
      </w:pPr>
      <w:r>
        <w:rPr>
          <w:b/>
          <w:lang w:val="uk-UA"/>
        </w:rPr>
        <w:t>ДОРОГОНЬКО З.В.</w:t>
      </w:r>
      <w:r>
        <w:rPr>
          <w:lang w:val="uk-UA"/>
        </w:rPr>
        <w:t xml:space="preserve"> </w:t>
      </w:r>
      <w:r>
        <w:rPr/>
        <w:t xml:space="preserve">– </w:t>
      </w:r>
      <w:r>
        <w:rPr>
          <w:bCs/>
        </w:rPr>
        <w:t xml:space="preserve">кандидат педагогических наук, доцент, декан факультета дополнительного образования и заочного обучения </w:t>
      </w:r>
      <w:r>
        <w:rPr/>
        <w:t>ОГОБУ ВПО «Смоленский государственный институт искусств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>
          <w:b/>
          <w:b/>
          <w:i/>
          <w:i/>
        </w:rPr>
      </w:pPr>
      <w:r>
        <w:rPr/>
        <w:t>ПОДГУЗОВА Е.Е. – кандидат педагогических наук, профессор, декан</w:t>
      </w:r>
      <w:r>
        <w:rPr>
          <w:b/>
          <w:i/>
        </w:rPr>
        <w:t xml:space="preserve"> </w:t>
      </w:r>
      <w:r>
        <w:rPr/>
        <w:t>факультета культуроведения ОГОБУ ВПО «Смоленский государственный институт искусств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860" w:leader="none"/>
        </w:tabs>
        <w:jc w:val="both"/>
        <w:rPr/>
      </w:pPr>
      <w:r>
        <w:rPr>
          <w:b/>
          <w:i/>
        </w:rPr>
        <w:t>«Внеучебная деятельность в контексте развития профессионального творчества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  <w:i/>
          <w:i/>
        </w:rPr>
      </w:pPr>
      <w:r>
        <w:rPr/>
        <w:t>ПОНИКАРОВСКАЯ С.В. – старший преподаватель кафедры иностранных языков №2 Харьковского национального автомобильно-дорожного университета (Украина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«Внеаудиторная работа как составляющая подготовки инженера в технических вузах Европы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/>
        <w:t>ШАЛЯПИНА О.О. – библиотекарь 1-й категории библиотеки № 3 г. Смоленска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b/>
          <w:i/>
        </w:rPr>
        <w:t>«Работа с инвалидами как одно из приоритетных направлений социокультурной деятельности библиотеки»</w:t>
      </w:r>
    </w:p>
    <w:p>
      <w:pPr>
        <w:pStyle w:val="Normal"/>
        <w:tabs>
          <w:tab w:val="clear" w:pos="708"/>
          <w:tab w:val="left" w:pos="1276" w:leader="none"/>
          <w:tab w:val="left" w:pos="1860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1276" w:leader="none"/>
          <w:tab w:val="left" w:pos="1860" w:leader="none"/>
        </w:tabs>
        <w:jc w:val="both"/>
        <w:rPr>
          <w:lang w:val="uk-UA"/>
        </w:rPr>
      </w:pPr>
      <w:r>
        <w:rPr>
          <w:lang w:val="uk-UA"/>
        </w:rPr>
        <w:t xml:space="preserve">ДОРОГОНЬКО З.В. </w:t>
      </w:r>
      <w:r>
        <w:rPr/>
        <w:t xml:space="preserve">– </w:t>
      </w:r>
      <w:r>
        <w:rPr>
          <w:bCs/>
        </w:rPr>
        <w:t>канд. пед. наук, доцент, декан факультета дополнительного образования и заочного обучения СГИИ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«Состояние общественного призрения в Смоленской губернии (конец 19в.)»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b/>
          <w:b/>
          <w:i/>
          <w:i/>
        </w:rPr>
      </w:pPr>
      <w:r>
        <w:rPr/>
        <w:t>МАСТЕРОВ В.Б.  – Заслуженный работник культуры РФ, доцент, зав. кафедрой режиссуры театрализованных праздников и актерского искусства ОГОБУ ВПО «Смоленский государственный институт искусств»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  <w:t>«Жанровые разновидности массовых представлений и сценические особенности их драматургии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6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64"/>
        <w:jc w:val="both"/>
        <w:rPr/>
      </w:pPr>
      <w:r>
        <w:rPr/>
        <w:t>СОЛДАТЕНКО И.А. – доцент кафедры режиссуры театрализованных праздников и актерского искусства СГИИ</w:t>
      </w:r>
    </w:p>
    <w:p>
      <w:pPr>
        <w:pStyle w:val="Normal"/>
        <w:jc w:val="both"/>
        <w:rPr/>
      </w:pPr>
      <w:r>
        <w:rPr>
          <w:b/>
          <w:i/>
        </w:rPr>
        <w:t>Режиссерские приёмы активизации зрителей в театрализованных представлениях и массовых праздниках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219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2190" w:leader="none"/>
        </w:tabs>
        <w:jc w:val="both"/>
        <w:rPr/>
      </w:pPr>
      <w:r>
        <w:rPr/>
        <w:t>КОЗЛОВА Е.С. – методист отдела информационно-методической работы МБОУ ДОД Белгородского  Дворца детского творчества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  <w:i/>
          <w:i/>
        </w:rPr>
      </w:pPr>
      <w:r>
        <w:rPr>
          <w:b/>
          <w:i/>
        </w:rPr>
        <w:t>«Актив школьного музея: традиционные и новые формы работы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/>
        <w:t>ГУРКИНА М.И. – преподаватель колледжа СГИ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4063" w:leader="none"/>
        </w:tabs>
        <w:jc w:val="both"/>
        <w:rPr>
          <w:b/>
          <w:b/>
          <w:i/>
          <w:i/>
        </w:rPr>
      </w:pPr>
      <w:r>
        <w:rPr>
          <w:b/>
          <w:i/>
        </w:rPr>
        <w:t>«Информационная поддержка культурных проектов»</w:t>
      </w:r>
    </w:p>
    <w:p>
      <w:pPr>
        <w:pStyle w:val="Normal"/>
        <w:tabs>
          <w:tab w:val="clear" w:pos="708"/>
          <w:tab w:val="left" w:pos="15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26" w:leader="none"/>
        </w:tabs>
        <w:jc w:val="both"/>
        <w:rPr/>
      </w:pPr>
      <w:r>
        <w:rPr/>
        <w:t>ЦАПЛИНА С.П. – кандидат культурологии, доцент кафедры гуманитарных наук СГИИ</w:t>
      </w:r>
    </w:p>
    <w:p>
      <w:pPr>
        <w:pStyle w:val="Normal"/>
        <w:tabs>
          <w:tab w:val="clear" w:pos="708"/>
          <w:tab w:val="left" w:pos="1526" w:leader="none"/>
        </w:tabs>
        <w:jc w:val="both"/>
        <w:rPr>
          <w:b/>
          <w:b/>
          <w:i/>
          <w:i/>
        </w:rPr>
      </w:pPr>
      <w:r>
        <w:rPr>
          <w:b/>
          <w:i/>
        </w:rPr>
        <w:t>«Российское волонтерство как социальный феномен»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rPr/>
      </w:pPr>
      <w:r>
        <w:rPr/>
        <w:t>НОВИКОВА Н.А – ассистент кафедры социально-культурной деятельности, аспирант ОГОБУ ВПО «Смоленский государственный институт искусств»</w:t>
      </w:r>
    </w:p>
    <w:p>
      <w:pPr>
        <w:pStyle w:val="Normal"/>
        <w:tabs>
          <w:tab w:val="clear" w:pos="708"/>
          <w:tab w:val="left" w:pos="1526" w:leader="none"/>
        </w:tabs>
        <w:jc w:val="both"/>
        <w:rPr/>
      </w:pPr>
      <w:r>
        <w:rPr>
          <w:b/>
          <w:i/>
        </w:rPr>
        <w:t>«Самоорганизация студенческой молодежи в процессе волонтерской деятельности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/>
        <w:t>ЕМЕЛЬЯНОВА Г.И. – методист отдела информационно-методической работы МБОУ ДОД Белгородского  Дворца детского творчества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«Инновационные подходы в обучении педагогических  работников Дворца детского творчества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4063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Calibri"/>
        </w:rPr>
        <w:t>ФОМЧЕНКОВА Ю.А. –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специалист учебно-методического управления Смоленского филиала Российского университета коопераци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4063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Жизненная активность лиц, оставшихся без работы: сущность и особенности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4063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4063" w:leader="none"/>
        </w:tabs>
        <w:jc w:val="both"/>
        <w:rPr/>
      </w:pPr>
      <w:r>
        <w:rPr/>
        <w:t>МОРОЗОВА А.М. – аспирант, ассистент кафедры социально-культурной деятельности СГИ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4063" w:leader="none"/>
        </w:tabs>
        <w:jc w:val="both"/>
        <w:rPr/>
      </w:pPr>
      <w:r>
        <w:rPr>
          <w:b/>
          <w:i/>
        </w:rPr>
        <w:t>«Педагогические условия самореализации участников самодеятельных творческих коллективов»</w:t>
      </w:r>
    </w:p>
    <w:p>
      <w:pPr>
        <w:pStyle w:val="Normal"/>
        <w:tabs>
          <w:tab w:val="clear" w:pos="708"/>
          <w:tab w:val="left" w:pos="152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5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26" w:leader="none"/>
        </w:tabs>
        <w:jc w:val="both"/>
        <w:rPr>
          <w:b/>
          <w:b/>
          <w:i/>
          <w:i/>
        </w:rPr>
      </w:pPr>
      <w:r>
        <w:rPr/>
        <w:t>РЕУТОВА В.Б. – преподаватель детской школы искусств № 2 г. Смоленска, соискатель СГИИ</w:t>
      </w:r>
    </w:p>
    <w:p>
      <w:pPr>
        <w:pStyle w:val="Normal"/>
        <w:tabs>
          <w:tab w:val="clear" w:pos="708"/>
          <w:tab w:val="left" w:pos="1526" w:leader="none"/>
        </w:tabs>
        <w:jc w:val="both"/>
        <w:rPr/>
      </w:pPr>
      <w:r>
        <w:rPr>
          <w:b/>
          <w:i/>
        </w:rPr>
        <w:t>«К вопросу о сущности этнического самосознания и основных этапах его формирования»</w:t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/>
        <w:t xml:space="preserve">КРАВЧЕНКО В.В. </w:t>
      </w:r>
      <w:r>
        <w:rPr>
          <w:b/>
          <w:i/>
        </w:rPr>
        <w:t>–</w:t>
      </w:r>
      <w:r>
        <w:rPr/>
        <w:t xml:space="preserve"> методист МБОУ ДОД «Белгородский дворец детского творчества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2856" w:leader="none"/>
        </w:tabs>
        <w:jc w:val="both"/>
        <w:rPr>
          <w:b/>
          <w:b/>
          <w:i/>
          <w:i/>
        </w:rPr>
      </w:pPr>
      <w:r>
        <w:rPr>
          <w:b/>
          <w:i/>
        </w:rPr>
        <w:t>«Танцуйте сами, танцуйте с нами (из опыта МБОУ ДОД Белгородского Дворца детского творчества)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219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кция № 5. Библиотечно-информационная деятельность и библиотечное образование в едином культурном пространств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уд. 210</w:t>
      </w:r>
    </w:p>
    <w:p>
      <w:pPr>
        <w:pStyle w:val="Normal"/>
        <w:ind w:left="396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96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ководители се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396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3969" w:hanging="0"/>
        <w:jc w:val="both"/>
        <w:rPr>
          <w:b/>
          <w:b/>
          <w:i/>
          <w:i/>
        </w:rPr>
      </w:pPr>
      <w:r>
        <w:rPr>
          <w:b/>
        </w:rPr>
        <w:t>ГОРБЫЛЕВА Е.В.</w:t>
      </w:r>
      <w:r>
        <w:rPr/>
        <w:t xml:space="preserve"> – кандидат педагогических наук, доцент, профессор кафедры библиотековедения  и информационных ресурсов, и.о. проректора по учебной и воспитательной работе ОГОБУ ВПО «Смоленский государственный институт искусств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303" w:leader="none"/>
        </w:tabs>
        <w:ind w:left="3969" w:hanging="0"/>
        <w:jc w:val="both"/>
        <w:rPr/>
      </w:pPr>
      <w:r>
        <w:rPr>
          <w:b/>
        </w:rPr>
        <w:t>МЕРТЕНС Е.С.</w:t>
      </w:r>
      <w:r>
        <w:rPr/>
        <w:t xml:space="preserve"> – кандидат педагогических наук, доцент, зав. кафедрой библиотековедения и информационных ресурсов ОГОБУ ВПО «Смоленский государственный институт искусств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/>
        <w:t xml:space="preserve">БАРМА О.А. </w:t>
      </w:r>
      <w:r>
        <w:rPr>
          <w:b/>
          <w:i/>
        </w:rPr>
        <w:t>–</w:t>
      </w:r>
      <w:r>
        <w:rPr/>
        <w:t xml:space="preserve"> магистр педагогических наук, аспирант кафедры культурологии УО «Белорусский государственный университет культуры и искусств», г. Минск (Республика Беларусь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b/>
          <w:i/>
        </w:rPr>
        <w:t>«Ризоморфный лабиринт как модель библиотеки в творчестве Х.Л. Борхеса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>ЖАРОВА Т.Н. – кандидат педагогических наук, доцент кафедры библиотековедения и информационных ресурсов ОГОБУ ВПО «Смоленский государственный институт искусств», ведущий библиотекарь  СОУБ им. А. Твардовског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Региональный аспект исследований по истории библиотек»</w:t>
      </w:r>
    </w:p>
    <w:p>
      <w:pPr>
        <w:pStyle w:val="Normal"/>
        <w:tabs>
          <w:tab w:val="clear" w:pos="708"/>
          <w:tab w:val="left" w:pos="1276" w:leader="none"/>
          <w:tab w:val="left" w:pos="1860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1526" w:leader="none"/>
        </w:tabs>
        <w:jc w:val="both"/>
        <w:rPr/>
      </w:pPr>
      <w:r>
        <w:rPr/>
        <w:t>ПОЛЕВИНА С.В. –  кандидат педагогических наук, доцент кафедры литературы и библиотечной работы с детьми и юношеством МГУКИ</w:t>
      </w:r>
    </w:p>
    <w:p>
      <w:pPr>
        <w:pStyle w:val="Normal"/>
        <w:tabs>
          <w:tab w:val="clear" w:pos="708"/>
          <w:tab w:val="left" w:pos="1526" w:leader="none"/>
        </w:tabs>
        <w:jc w:val="both"/>
        <w:rPr/>
      </w:pPr>
      <w:r>
        <w:rPr>
          <w:b/>
          <w:i/>
        </w:rPr>
        <w:t>«Система эстетического воспитания в детских и школьных библиотеках»</w:t>
      </w:r>
    </w:p>
    <w:p>
      <w:pPr>
        <w:pStyle w:val="Normal"/>
        <w:tabs>
          <w:tab w:val="clear" w:pos="708"/>
          <w:tab w:val="left" w:pos="1276" w:leader="none"/>
          <w:tab w:val="left" w:pos="1860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>
          <w:b/>
          <w:b/>
          <w:i/>
          <w:i/>
        </w:rPr>
      </w:pPr>
      <w:r>
        <w:rPr>
          <w:lang w:val="uk-UA"/>
        </w:rPr>
        <w:t xml:space="preserve">СТЕПАНЯН Н.В. </w:t>
      </w:r>
      <w:r>
        <w:rPr/>
        <w:t>–</w:t>
      </w:r>
      <w:r>
        <w:rPr>
          <w:lang w:val="uk-UA"/>
        </w:rPr>
        <w:t xml:space="preserve"> старший преподаватель кафедры информационных ресурсов </w:t>
      </w:r>
      <w:r>
        <w:rPr/>
        <w:t>ОГОБУ ВПО «Смоленский государственный институт искусств»</w:t>
      </w:r>
    </w:p>
    <w:p>
      <w:pPr>
        <w:pStyle w:val="Normal"/>
        <w:tabs>
          <w:tab w:val="clear" w:pos="708"/>
          <w:tab w:val="left" w:pos="1276" w:leader="none"/>
          <w:tab w:val="left" w:pos="1860" w:leader="none"/>
        </w:tabs>
        <w:jc w:val="both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«Актуализация содержания библиотечной, библиографической, научно-информационной деятельности в новом разделе средних таблиц ББК»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/>
      </w:pPr>
      <w:r>
        <w:rPr/>
        <w:t>ГРИБКОВ Д.Н. – кандидат педагогических наук, доцент кафедры информатики и документоведения Орловского государственного института искусств и культур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Электронное информационное пространство российских библиотек: пути формирования»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>
          <w:b/>
          <w:b/>
          <w:i/>
          <w:i/>
        </w:rPr>
      </w:pPr>
      <w:r>
        <w:rPr/>
        <w:t>ГОРБЫЛЕВА Е.В. – кандидат педагогических наук, доцент, профессор кафедры библиотековедения  и информационных ресурсов, и.о. проректора по учебной и воспитательной работе ОГОБУ ВПО «Смоленский государственный институт искусств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800" w:leader="none"/>
        </w:tabs>
        <w:jc w:val="both"/>
        <w:rPr/>
      </w:pPr>
      <w:r>
        <w:rPr>
          <w:b/>
          <w:i/>
        </w:rPr>
        <w:t>«Корпоративное обучение как способ оптимизации организационной (корпоративной) культуры библиотечного специалиста»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992" w:leader="none"/>
        </w:tabs>
        <w:jc w:val="both"/>
        <w:rPr/>
      </w:pPr>
      <w:r>
        <w:rPr/>
        <w:t>ТРОХОВА В.В. – заведующая отделом массовой работы Смоленской областной универсальной библиотеки им. А. Твардовского</w:t>
      </w:r>
    </w:p>
    <w:p>
      <w:pPr>
        <w:pStyle w:val="Normal"/>
        <w:tabs>
          <w:tab w:val="clear" w:pos="708"/>
          <w:tab w:val="left" w:pos="2992" w:leader="none"/>
        </w:tabs>
        <w:jc w:val="both"/>
        <w:rPr/>
      </w:pPr>
      <w:r>
        <w:rPr>
          <w:b/>
          <w:i/>
        </w:rPr>
        <w:t>«Продвижение книги и чтения среди различных категорий пользователей</w:t>
      </w:r>
    </w:p>
    <w:p>
      <w:pPr>
        <w:pStyle w:val="Normal"/>
        <w:tabs>
          <w:tab w:val="clear" w:pos="708"/>
          <w:tab w:val="left" w:pos="2992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992" w:leader="none"/>
        </w:tabs>
        <w:jc w:val="both"/>
        <w:rPr/>
      </w:pPr>
      <w:r>
        <w:rPr/>
        <w:t>ТУМАРЕВА Е.М. – заведующая информационно-библиографическим отделом Смоленской областной универсальной библиотеки им. А.Т. Твардовского</w:t>
      </w:r>
    </w:p>
    <w:p>
      <w:pPr>
        <w:pStyle w:val="Normal"/>
        <w:tabs>
          <w:tab w:val="clear" w:pos="708"/>
          <w:tab w:val="left" w:pos="2992" w:leader="none"/>
        </w:tabs>
        <w:jc w:val="both"/>
        <w:rPr/>
      </w:pPr>
      <w:r>
        <w:rPr>
          <w:b/>
          <w:i/>
        </w:rPr>
        <w:t>«Виртуальное справочное обслуживание в Смоленской областной универсальной библиотеке им. А.Т. Твардовского: реалии и перспективы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  <w:tab w:val="left" w:pos="1276" w:leader="none"/>
          <w:tab w:val="left" w:pos="13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  <w:tab w:val="left" w:pos="1276" w:leader="none"/>
          <w:tab w:val="left" w:pos="1380" w:leader="none"/>
        </w:tabs>
        <w:jc w:val="both"/>
        <w:rPr/>
      </w:pPr>
      <w:r>
        <w:rPr/>
        <w:t>МАКСИМЕНКОВА Г.В. – доцент кафедры библиотековедения и информационных ресурсов СГИИ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Система СРС как условие формирования самостоятельности мышления и развития творческих способностей»</w:t>
      </w:r>
    </w:p>
    <w:p>
      <w:pPr>
        <w:pStyle w:val="Normal"/>
        <w:tabs>
          <w:tab w:val="clear" w:pos="708"/>
          <w:tab w:val="left" w:pos="1526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26" w:leader="none"/>
        </w:tabs>
        <w:jc w:val="both"/>
        <w:rPr/>
      </w:pPr>
      <w:r>
        <w:rPr/>
        <w:t>ВАСИЛЬЕВА Н.Н. – начальник отдела технических средств обучения, преподаватель колледжа ОГОБУ ВПО «Смоленский государственный институт искусств»</w:t>
      </w:r>
    </w:p>
    <w:p>
      <w:pPr>
        <w:pStyle w:val="Normal"/>
        <w:tabs>
          <w:tab w:val="clear" w:pos="708"/>
          <w:tab w:val="left" w:pos="1526" w:leader="none"/>
        </w:tabs>
        <w:jc w:val="both"/>
        <w:rPr>
          <w:b/>
          <w:b/>
          <w:i/>
          <w:i/>
        </w:rPr>
      </w:pPr>
      <w:r>
        <w:rPr>
          <w:b/>
          <w:i/>
        </w:rPr>
        <w:t>«Особенности медиаобразования в вузах культуры и искусства»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  <w:tab w:val="left" w:pos="1276" w:leader="none"/>
        </w:tabs>
        <w:jc w:val="both"/>
        <w:rPr/>
      </w:pPr>
      <w:r>
        <w:rPr/>
        <w:t>СКАЧКОВ Д.Е. – преподаватель кафедры библиотековедения и информационных ресурсов СГИИ, аспирант филиала ФГБОУ ВПО «НИУ МЭИ» в г. Смоленске</w:t>
      </w:r>
    </w:p>
    <w:p>
      <w:pPr>
        <w:pStyle w:val="Normal"/>
        <w:jc w:val="both"/>
        <w:rPr/>
      </w:pPr>
      <w:r>
        <w:rPr>
          <w:b/>
          <w:i/>
        </w:rPr>
        <w:t>«Построение математической модели процесса обучения студента с использованием механизма нечетких сетей Петри (на примере дисциплины «Информационные технологии»)»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Секция № 6. Современные методики воспитания и обучения детей дошкольного и младшего школьного возраст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уд. 2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ководители секции:</w:t>
      </w:r>
    </w:p>
    <w:p>
      <w:pPr>
        <w:pStyle w:val="Normal"/>
        <w:ind w:left="396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3969" w:hanging="0"/>
        <w:jc w:val="both"/>
        <w:rPr/>
      </w:pPr>
      <w:r>
        <w:rPr>
          <w:b/>
        </w:rPr>
        <w:t>ЗАСЛАВСКАЯ О.В.</w:t>
      </w:r>
      <w:r>
        <w:rPr/>
        <w:t xml:space="preserve"> – доктор педагогических наук, профессор кафедры социально-педагогических технологий ГОУ ДПО ТО «Институт повышения квалификации и профессиональной переподготовки работников образования Тульской области»</w:t>
      </w:r>
    </w:p>
    <w:p>
      <w:pPr>
        <w:pStyle w:val="Normal"/>
        <w:ind w:left="3969" w:hanging="0"/>
        <w:jc w:val="both"/>
        <w:rPr/>
      </w:pPr>
      <w:r>
        <w:rPr>
          <w:b/>
        </w:rPr>
        <w:t>ЖАРОВЦЕВА Т.Г.</w:t>
      </w:r>
      <w:r>
        <w:rPr/>
        <w:t xml:space="preserve"> – доктор педагогических наук, профессор, директор института дошкольного и специального образования Южноукраинского национального педагогического университета имени К.Д.Ушинского, г. Одесса</w:t>
      </w:r>
    </w:p>
    <w:p>
      <w:pPr>
        <w:pStyle w:val="Normal"/>
        <w:ind w:left="396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96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96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/>
        <w:t>ГРУЗДОВА И.В. – кандидат педагогический наук, доцент кафедры педагогики и методик преподавания Тольяттинского государственного университета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b/>
          <w:i/>
        </w:rPr>
        <w:t>«Искусство в культурно-эстетическом развитии дошкольников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/>
        <w:t>ЧЕБОТАРЕВА Н.В. – заведующая Детским садом комбинированного вида № 37 г. Воронежа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/>
        <w:t>ПОЛЕТАЕВА Ю.К. – воспитатель Детского сада комбинированного вида № 37 г. Воронежа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/>
        <w:t>БРЕДИХИНА Н.В. – воспитатель Детского сада комбинированного вида № 37 г. Воронежа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  <w:t>«Формирование экологической компетентности воспитанников в дошкольном образовательном учреждении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/>
        <w:t>ЗАСЛАВСКАЯ О.В. – доктор педагогических наук, профессор кафедры социально-педагогических технологий ГОУ ДПО ТО «Институт повышения квалификации и профессиональной переподготовки работников образования Тульской области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b/>
          <w:i/>
        </w:rPr>
        <w:t>«Культура социально-профессионального партнерства в работе с одаренными детьми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/>
        <w:t>ЗАУТОРОВА Э.В. – доктор наук, член-корреспондент МАНПО, профессор кафедры ЮПиП Вологодского института права и экономики ФСИН России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b/>
          <w:b/>
          <w:i/>
          <w:i/>
        </w:rPr>
      </w:pPr>
      <w:r>
        <w:rPr>
          <w:b/>
          <w:i/>
        </w:rPr>
        <w:t>«Роль семьи в нравственно-эстетическом воспитании детей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26" w:leader="none"/>
        </w:tabs>
        <w:jc w:val="both"/>
        <w:rPr/>
      </w:pPr>
      <w:r>
        <w:rPr/>
        <w:t>ПОЛЕВИНА С.В. – кандидат педагогических наук, доцент кафедры литературы и библиотечной работы с детьми и юношеством</w:t>
      </w:r>
    </w:p>
    <w:p>
      <w:pPr>
        <w:pStyle w:val="Normal"/>
        <w:tabs>
          <w:tab w:val="clear" w:pos="708"/>
          <w:tab w:val="left" w:pos="1526" w:leader="none"/>
        </w:tabs>
        <w:jc w:val="both"/>
        <w:rPr/>
      </w:pPr>
      <w:r>
        <w:rPr>
          <w:b/>
          <w:i/>
        </w:rPr>
        <w:t>«Формирование эстетической культуры личности растущего человека в детских и школьных библиотеках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ЖАРОВЦЕВА Т.Г. – доктор педагогических наук, профессор, директор института дошкольного и специального образования Южноукраинского национального педагогического университета имени К.Д.Ушинского, г. Одесса (Украина)</w:t>
      </w:r>
    </w:p>
    <w:p>
      <w:pPr>
        <w:pStyle w:val="Normal"/>
        <w:jc w:val="both"/>
        <w:rPr/>
      </w:pPr>
      <w:r>
        <w:rPr>
          <w:rStyle w:val="Hps"/>
          <w:b/>
          <w:i/>
        </w:rPr>
        <w:t>«Национальные</w:t>
      </w:r>
      <w:r>
        <w:rPr>
          <w:b/>
          <w:i/>
        </w:rPr>
        <w:t xml:space="preserve"> </w:t>
      </w:r>
      <w:r>
        <w:rPr>
          <w:rStyle w:val="Hps"/>
          <w:b/>
          <w:i/>
        </w:rPr>
        <w:t>традиции в ракурсе социальных проблем воспитания детей в семье»</w:t>
      </w:r>
    </w:p>
    <w:p>
      <w:pPr>
        <w:pStyle w:val="Normal"/>
        <w:jc w:val="both"/>
        <w:rPr>
          <w:rStyle w:val="Hps"/>
          <w:b/>
          <w:b/>
          <w:i/>
          <w:i/>
        </w:rPr>
      </w:pPr>
      <w:r>
        <w:rPr/>
      </w:r>
    </w:p>
    <w:p>
      <w:pPr>
        <w:pStyle w:val="Normal"/>
        <w:jc w:val="both"/>
        <w:rPr/>
      </w:pPr>
      <w:r>
        <w:rPr/>
        <w:t>ЗАКОРЧЕННАЯ Г.М. – кандидат пед. наук, доцент кафедры семейного и эстетического воспитания, Южноукраинский национальный педагогический университет имени К. Д. Ушинского,</w:t>
      </w:r>
      <w:r>
        <w:rPr>
          <w:lang w:val="uk-UA"/>
        </w:rPr>
        <w:t xml:space="preserve"> </w:t>
      </w:r>
      <w:r>
        <w:rPr/>
        <w:t>Украина, г. Одесса</w:t>
      </w:r>
    </w:p>
    <w:p>
      <w:pPr>
        <w:pStyle w:val="TextBody"/>
        <w:tabs>
          <w:tab w:val="clear" w:pos="708"/>
          <w:tab w:val="left" w:pos="9356" w:leader="none"/>
        </w:tabs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i/>
          <w:sz w:val="24"/>
          <w:szCs w:val="24"/>
        </w:rPr>
        <w:t>пособы  реализации функций руководителя дошкольного учреждения  при подготовке специалиста»</w:t>
      </w:r>
    </w:p>
    <w:p>
      <w:pPr>
        <w:pStyle w:val="Normal"/>
        <w:jc w:val="both"/>
        <w:rPr/>
      </w:pPr>
      <w:r>
        <w:rPr/>
        <w:t>ИНЖЕСТОЙКОВА В.А.  – кандидат педагогических наук, приват-профессор кафедры семейного и эстетического воспитания Южноукраинский национальный педагогический университет имени К. Д. Ушинского, Украина, г. Одесс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i/>
        </w:rPr>
        <w:t xml:space="preserve">«Цвет </w:t>
      </w:r>
      <w:r>
        <w:rPr>
          <w:b/>
          <w:bCs/>
          <w:i/>
          <w:lang w:val="uk-UA"/>
        </w:rPr>
        <w:t>как</w:t>
      </w:r>
      <w:r>
        <w:rPr>
          <w:b/>
          <w:bCs/>
          <w:i/>
        </w:rPr>
        <w:t xml:space="preserve"> эмоциональный фактор </w:t>
      </w:r>
      <w:r>
        <w:rPr>
          <w:b/>
          <w:bCs/>
          <w:i/>
          <w:lang w:val="uk-UA"/>
        </w:rPr>
        <w:t>создания</w:t>
      </w:r>
      <w:r>
        <w:rPr>
          <w:b/>
          <w:bCs/>
          <w:i/>
        </w:rPr>
        <w:t xml:space="preserve"> </w:t>
      </w:r>
      <w:r>
        <w:rPr>
          <w:b/>
          <w:bCs/>
          <w:i/>
          <w:lang w:val="uk-UA"/>
        </w:rPr>
        <w:t>художественного</w:t>
      </w:r>
      <w:r>
        <w:rPr>
          <w:b/>
          <w:bCs/>
          <w:i/>
        </w:rPr>
        <w:t xml:space="preserve"> образа  </w:t>
      </w:r>
      <w:r>
        <w:rPr>
          <w:b/>
          <w:bCs/>
          <w:i/>
          <w:lang w:val="uk-UA"/>
        </w:rPr>
        <w:t>детьми</w:t>
      </w:r>
      <w:r>
        <w:rPr>
          <w:b/>
          <w:bCs/>
          <w:i/>
        </w:rPr>
        <w:t xml:space="preserve"> </w:t>
      </w:r>
      <w:r>
        <w:rPr>
          <w:b/>
          <w:bCs/>
          <w:i/>
          <w:lang w:val="uk-UA"/>
        </w:rPr>
        <w:t>старшего</w:t>
      </w:r>
      <w:r>
        <w:rPr>
          <w:b/>
          <w:bCs/>
          <w:i/>
        </w:rPr>
        <w:t xml:space="preserve"> </w:t>
      </w:r>
      <w:r>
        <w:rPr>
          <w:b/>
          <w:bCs/>
          <w:i/>
          <w:lang w:val="uk-UA"/>
        </w:rPr>
        <w:t>дошкольного</w:t>
      </w:r>
      <w:r>
        <w:rPr>
          <w:b/>
          <w:bCs/>
          <w:i/>
        </w:rPr>
        <w:t xml:space="preserve"> </w:t>
      </w:r>
      <w:r>
        <w:rPr>
          <w:b/>
          <w:bCs/>
          <w:i/>
          <w:lang w:val="uk-UA"/>
        </w:rPr>
        <w:t>возраста»</w:t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jc w:val="both"/>
        <w:rPr/>
      </w:pPr>
      <w:r>
        <w:rPr/>
        <w:t xml:space="preserve">МОНКЕ Е.С. – кандидат педагогических наук, доцент кафедры семейного и эстетического воспитания, Южноукраинский национальный педагогический университет имени К. Д. Ушинского, </w:t>
      </w:r>
      <w:r>
        <w:rPr>
          <w:lang w:val="uk-UA"/>
        </w:rPr>
        <w:t xml:space="preserve"> </w:t>
      </w:r>
      <w:r>
        <w:rPr/>
        <w:t>Украина, г. Одесса</w:t>
      </w:r>
    </w:p>
    <w:p>
      <w:pPr>
        <w:pStyle w:val="Normal"/>
        <w:jc w:val="both"/>
        <w:rPr/>
      </w:pPr>
      <w:r>
        <w:rPr>
          <w:b/>
          <w:i/>
          <w:lang w:val="uk-UA"/>
        </w:rPr>
        <w:t>«Использование традиционных средств и ИКТ в преподавании  курса «Литература для детей дошкольного возраста»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 xml:space="preserve">ПОТИКАНИ В.В. – старший  преподаватель кафедры семейного и эстетического воспитания, Южноукраинский национальный педагогический университет имени К. Д. Ушинского, </w:t>
      </w:r>
      <w:r>
        <w:rPr>
          <w:lang w:val="uk-UA"/>
        </w:rPr>
        <w:t xml:space="preserve"> </w:t>
      </w:r>
      <w:r>
        <w:rPr/>
        <w:t>Украина, г. Одесса</w:t>
      </w:r>
    </w:p>
    <w:p>
      <w:pPr>
        <w:pStyle w:val="Normal"/>
        <w:shd w:fill="FFFFFF" w:val="clear"/>
        <w:jc w:val="both"/>
        <w:rPr>
          <w:b/>
          <w:b/>
          <w:i/>
          <w:i/>
          <w:lang w:eastAsia="uk-UA"/>
        </w:rPr>
      </w:pPr>
      <w:r>
        <w:rPr>
          <w:b/>
          <w:i/>
          <w:lang w:val="uk-UA" w:eastAsia="uk-UA"/>
        </w:rPr>
        <w:t>«Коммуникативная компетентность детей дошкольного возраста как условие их социализации»</w:t>
      </w:r>
    </w:p>
    <w:p>
      <w:pPr>
        <w:pStyle w:val="Normal"/>
        <w:jc w:val="both"/>
        <w:rPr>
          <w:b/>
          <w:b/>
          <w:i/>
          <w:i/>
          <w:lang w:eastAsia="uk-UA"/>
        </w:rPr>
      </w:pPr>
      <w:r>
        <w:rPr>
          <w:b/>
          <w:i/>
          <w:lang w:eastAsia="uk-UA"/>
        </w:rPr>
      </w:r>
    </w:p>
    <w:p>
      <w:pPr>
        <w:pStyle w:val="Normal"/>
        <w:jc w:val="both"/>
        <w:rPr/>
      </w:pPr>
      <w:r>
        <w:rPr/>
        <w:t xml:space="preserve">ПРОСЕНЮК А.И. – кандидат педагогических наук, преподаватель кафедры семейного и эстетического воспитания Южноукраинского национального педагогического университета имени К. Д. Ушинского, </w:t>
      </w:r>
      <w:r>
        <w:rPr>
          <w:lang w:val="uk-UA"/>
        </w:rPr>
        <w:t xml:space="preserve"> </w:t>
      </w:r>
      <w:r>
        <w:rPr/>
        <w:t>Украина, г. Одесс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Динамическая иллюстрация в процессе воспитания интереса к содержанию художественных произведений у детей дошкольного возраст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кция № 7. Литература, культура, искусств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 современном обществ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уд. 212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3402" w:hanging="0"/>
        <w:rPr>
          <w:b/>
          <w:b/>
        </w:rPr>
      </w:pPr>
      <w:r>
        <w:rPr>
          <w:b/>
          <w:sz w:val="28"/>
          <w:szCs w:val="28"/>
          <w:u w:val="single"/>
        </w:rPr>
        <w:t>Руководители се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3402" w:hanging="0"/>
        <w:jc w:val="both"/>
        <w:rPr/>
      </w:pPr>
      <w:r>
        <w:rPr/>
        <w:t>ЧЕРНОВА В.Е. –</w:t>
      </w:r>
      <w:r>
        <w:rPr>
          <w:b/>
          <w:i/>
        </w:rPr>
        <w:t xml:space="preserve"> </w:t>
      </w:r>
      <w:r>
        <w:rPr/>
        <w:t>кандидат культурологии, доцент кафедры социально-культурной деятельности ОГОБУ ВПО «Смоленский государственный институт искусств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3402" w:hanging="0"/>
        <w:jc w:val="both"/>
        <w:rPr/>
      </w:pPr>
      <w:r>
        <w:rPr/>
        <w:t>РАДИОНОВА А.В. – кандидат филологических наук, доцент кафедры «Общественные науки» филиала ФГБОУ ВПО «Российский государственный университет туризма и сервиса» в г. Смоленске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>
          <w:b/>
          <w:b/>
          <w:i/>
          <w:i/>
        </w:rPr>
      </w:pPr>
      <w:r>
        <w:rPr/>
        <w:t>ЧЕРНОВА В.Е. –</w:t>
      </w:r>
      <w:r>
        <w:rPr>
          <w:b/>
          <w:i/>
        </w:rPr>
        <w:t xml:space="preserve"> </w:t>
      </w:r>
      <w:r>
        <w:rPr/>
        <w:t>кандидат культурологии, доцент кафедры социально-культурной деятельности ОГОБУ ВПО «Смоленский государственный институт искусств»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1134" w:leader="none"/>
          <w:tab w:val="left" w:pos="1276" w:leader="none"/>
        </w:tabs>
        <w:autoSpaceDE w:val="false"/>
        <w:jc w:val="both"/>
        <w:rPr/>
      </w:pPr>
      <w:r>
        <w:rPr/>
        <w:t>«</w:t>
      </w:r>
      <w:r>
        <w:rPr>
          <w:b/>
          <w:i/>
        </w:rPr>
        <w:t>Влияние глобализационных процессов на российскую науку»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/>
        <w:t>БУЙДЕНКОВ А.А. – старший преподаватель кафедры педагогики, психологии и социологии УО «Белорусская государственная сельскохозяйственная академия», Горки, Республика Беларусь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b/>
          <w:i/>
        </w:rPr>
        <w:t>«Постмодерн как социо-культурный феномен современности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/>
        <w:t>ФЕДОРОВИЧ Б.Ю. – студентка Львовской национальной академии искусств, Украина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b/>
          <w:i/>
        </w:rPr>
        <w:t>«Постмодернизм и его понимание в современном художественном пространстве: региональные практик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/>
        <w:t>РАДИОНОВА А.В. – кандидат филологических наук, доцент кафедры «Общественные науки» филиала ФГБОУ ВПО «Российский государственный университет туризма и сервиса» в г. Смоленске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>
          <w:b/>
          <w:b/>
          <w:i/>
          <w:i/>
        </w:rPr>
      </w:pPr>
      <w:r>
        <w:rPr>
          <w:b/>
          <w:i/>
        </w:rPr>
        <w:t>«Взаимосвязь философии и поэзии: обзор литературы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/>
        <w:t>ПРЯЛКИНА И.В. – ассистент кафедры библиотековедения и информационных ресурсов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  <w:i/>
          <w:i/>
        </w:rPr>
      </w:pPr>
      <w:r>
        <w:rPr>
          <w:b/>
          <w:i/>
        </w:rPr>
        <w:t>«Дизайн - феномен художественной культуры 20 века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>
          <w:b/>
          <w:b/>
          <w:i/>
          <w:i/>
        </w:rPr>
      </w:pPr>
      <w:r>
        <w:rPr/>
        <w:t>НОВИКОВА В.В. – кандидат юридических наук, доцент кафедры гуманитарных наук ОГОБУ ВПО «Смоленский государственный институт искусств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  <w:bCs/>
          <w:i/>
          <w:i/>
        </w:rPr>
      </w:pPr>
      <w:r>
        <w:rPr>
          <w:b/>
          <w:i/>
        </w:rPr>
        <w:t>«Правовая культура избирателя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/>
        <w:t>ЗАХАРЕНКО Т.А. – ст. преподаватель кафедры педагогики, психологии и социологии УО «Белорусская государственная сельскохозяйственная академия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  <w:i/>
          <w:i/>
        </w:rPr>
      </w:pPr>
      <w:r>
        <w:rPr>
          <w:b/>
          <w:i/>
        </w:rPr>
        <w:t>«Анализ теоретических подходов к определению понятия «психологическая культура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/>
        <w:t>ПАСТЕРНАК Т.К. – магистрантка СмолГУ, г. Смоленск, корреспондент «Газета-Авоська»,               г. Вязьма</w:t>
      </w:r>
    </w:p>
    <w:p>
      <w:pPr>
        <w:pStyle w:val="Normal"/>
        <w:rPr>
          <w:b/>
          <w:b/>
        </w:rPr>
      </w:pPr>
      <w:r>
        <w:rPr>
          <w:b/>
          <w:i/>
        </w:rPr>
        <w:t>«Пастернак Константин Борисович – скульптор и гражданин. К проблеме сохранения творческого наследия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  <w:tab w:val="left" w:pos="1276" w:leader="none"/>
          <w:tab w:val="left" w:pos="1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  <w:tab w:val="left" w:pos="1276" w:leader="none"/>
          <w:tab w:val="left" w:pos="1380" w:leader="none"/>
        </w:tabs>
        <w:jc w:val="both"/>
        <w:rPr/>
      </w:pPr>
      <w:r>
        <w:rPr/>
        <w:t>МАЧУЛЕНЕ Е.Г. – старший преподаватель кафедры инструментального исполнительства ОГОБУ ВПО «Смоленский государственный институт искусств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  <w:i/>
          <w:i/>
        </w:rPr>
      </w:pPr>
      <w:r>
        <w:rPr>
          <w:b/>
          <w:i/>
        </w:rPr>
        <w:t>«″Русское″ в творчестве Валерия Гаврилина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/>
        <w:t>СТУПНИЦКАЯ Н.Н. – кандидат филологических наук доцент кафедры Иностранных языков № 2 Харьковский национальный автомобильно-дорожный университет (Украина)</w:t>
      </w:r>
    </w:p>
    <w:p>
      <w:pPr>
        <w:pStyle w:val="Normal"/>
        <w:rPr>
          <w:b/>
          <w:b/>
        </w:rPr>
      </w:pPr>
      <w:r>
        <w:rPr>
          <w:b/>
          <w:i/>
        </w:rPr>
        <w:t>Воплощение духовно-нравственных основ российской культуры в романе А. И. Солженицына «В Круге Перво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/>
        <w:t>МУЗАФАРОВА А.Р. – младший научный сотрудник отдела театра и музыки Института языка, литературы и искусства имени Г.Ибрагимова Академии наук, Республика Татарстан, г. Казань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jc w:val="both"/>
        <w:rPr/>
      </w:pPr>
      <w:r>
        <w:rPr>
          <w:b/>
          <w:i/>
        </w:rPr>
        <w:t>«"Чёрная бурка" Г.Хугаева на сцене Татарского государственного академического театра имени Галиасгара Камала»</w:t>
      </w:r>
    </w:p>
    <w:p>
      <w:pPr>
        <w:pStyle w:val="Normal"/>
        <w:tabs>
          <w:tab w:val="clear" w:pos="708"/>
          <w:tab w:val="left" w:pos="130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08" w:leader="none"/>
        </w:tabs>
        <w:rPr/>
      </w:pPr>
      <w:r>
        <w:rPr/>
        <w:t>БОЙЧУК М.П. – доцент кафедры инструментального исполнительства ОГОБУ ВПО «Смоленский государственный институт искусств»</w:t>
      </w:r>
    </w:p>
    <w:p>
      <w:pPr>
        <w:pStyle w:val="Normal"/>
        <w:tabs>
          <w:tab w:val="clear" w:pos="708"/>
          <w:tab w:val="left" w:pos="1308" w:leader="none"/>
        </w:tabs>
        <w:rPr>
          <w:b/>
          <w:b/>
          <w:i/>
          <w:i/>
        </w:rPr>
      </w:pPr>
      <w:r>
        <w:rPr>
          <w:b/>
          <w:i/>
        </w:rPr>
        <w:t>«Романтические тенденции вокального творчества Ф.Листа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/>
        <w:t>САЛИХОВА А. Р. – научный сотрудник отдела театра и музыки Института языка, литературы и искусства имени Г.Ибрагимова Академии наук, Республика Татарстан, г.Казань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  <w:i/>
          <w:i/>
        </w:rPr>
      </w:pPr>
      <w:r>
        <w:rPr>
          <w:b/>
          <w:i/>
        </w:rPr>
        <w:t>«Тенденции  развития татарской драматургии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ОРЛОВ А.Н. – доцент кафедры оркестровых народных инструментов СГИИ</w:t>
      </w:r>
    </w:p>
    <w:p>
      <w:pPr>
        <w:pStyle w:val="Normal"/>
        <w:tabs>
          <w:tab w:val="clear" w:pos="708"/>
          <w:tab w:val="left" w:pos="1526" w:leader="none"/>
        </w:tabs>
        <w:jc w:val="both"/>
        <w:rPr/>
      </w:pPr>
      <w:r>
        <w:rPr>
          <w:b/>
          <w:i/>
        </w:rPr>
        <w:t>«Особенности переложения балетов И. Стравинского для оркестра русских народных инструментов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/>
        <w:t>КОТЫЛО А.А. – аспирант Санкт-Петербургского Государственного Университета Экономики и Финансов (СПбГУЭФ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b/>
          <w:i/>
        </w:rPr>
        <w:t>«Маска в современной театральной педагогике: способ раскрытия творческого потенциала актера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/>
        <w:t>ДЕНИСОВА Т.Т. – зав. кафедрой «Общественные науки» филиала ФГБОУ ВПО «Российский государственный университет туризма и сервиса» в г. Смоленске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>
          <w:b/>
          <w:i/>
        </w:rPr>
        <w:t>«Прозвища как вид антропонимов: проблемы и перспективы исследования»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кция № 8. Православие и народная художественная культура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пространстве и времен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уд. 4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rPr>
          <w:b/>
          <w:b/>
        </w:rPr>
      </w:pPr>
      <w:r>
        <w:rPr>
          <w:b/>
          <w:sz w:val="28"/>
          <w:szCs w:val="28"/>
          <w:u w:val="single"/>
        </w:rPr>
        <w:t>Руководители сек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3261" w:hanging="0"/>
        <w:jc w:val="both"/>
        <w:rPr>
          <w:b/>
          <w:b/>
          <w:i/>
          <w:i/>
        </w:rPr>
      </w:pPr>
      <w:r>
        <w:rPr/>
        <w:t xml:space="preserve">ГРОМЫКИНА Т.С. – кандидат педагогических наук, доцент кафедры теории и истории народной художественной культуры Орловского государственного института искусств и культуры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3261" w:hanging="0"/>
        <w:jc w:val="both"/>
        <w:rPr>
          <w:b/>
          <w:b/>
          <w:i/>
          <w:i/>
        </w:rPr>
      </w:pPr>
      <w:r>
        <w:rPr/>
        <w:t xml:space="preserve">СЕДУХИН Б.В. – канд. культурологии, </w:t>
      </w:r>
      <w:r>
        <w:rPr>
          <w:bCs/>
        </w:rPr>
        <w:t>доцент кафедры социально-культурной деятельности СГИИ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</w:tabs>
        <w:jc w:val="both"/>
        <w:rPr/>
      </w:pPr>
      <w:r>
        <w:rPr/>
        <w:t>НЕВЕСЕЛАЯ Т.И. – доцент кафедры изобразительного искусства СмолГУ, преподаватель колледжа СГИИ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</w:tabs>
        <w:jc w:val="both"/>
        <w:rPr>
          <w:b/>
          <w:b/>
          <w:i/>
          <w:i/>
        </w:rPr>
      </w:pPr>
      <w:r>
        <w:rPr>
          <w:b/>
          <w:i/>
        </w:rPr>
        <w:t>«Православие и русская культура»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РОМАНОВА Г.А. – кандидат педагогических наук, профессор, и.о. проректора по научной работе ОГОБУ ВПО «Смоленский государственный институт искусств»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i/>
        </w:rPr>
        <w:t>«К 1025-летию введения христианства на Руси: государственное, духовно-нравственное и социокультурное значение»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>
          <w:b/>
          <w:b/>
          <w:i/>
          <w:i/>
        </w:rPr>
      </w:pPr>
      <w:r>
        <w:rPr/>
        <w:t>ХАКИМУЛИНА О.Н. – кандидат исторических наук, доцент кафедры музейного дела и охраны памятников ОГОБУ ВПО «Смоленский государственный институт искусств»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i/>
          <w:i/>
        </w:rPr>
      </w:pPr>
      <w:r>
        <w:rPr>
          <w:b/>
          <w:i/>
        </w:rPr>
        <w:t>«Миссионерская деятельность русской православной церкви Сибири в 17 - начале 20 вв.»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  <w:tab w:val="left" w:pos="141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/>
        <w:t>ИТУНИНА Н.Б. – к.ф.н., профессор кафедры социологии СмолГУ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/>
        <w:t>КУЛАКОВ К.Ю. – кандидат богословских наук, преподаватель кафедры богословских и естественнонаучных дисциплин Смоленской Православной Духовной Семинарии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  <w:tab w:val="left" w:pos="1418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«Феномен межкультурной адаптации  в современном мире»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  <w:tab w:val="left" w:pos="1418" w:leader="none"/>
          <w:tab w:val="left" w:pos="180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  <w:tab w:val="left" w:pos="1418" w:leader="none"/>
          <w:tab w:val="left" w:pos="1800" w:leader="none"/>
        </w:tabs>
        <w:jc w:val="both"/>
        <w:rPr/>
      </w:pPr>
      <w:r>
        <w:rPr/>
        <w:t>САМАРИН Д.В. – к.п.н., доцент кафедры педагогики СмолГУ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  <w:tab w:val="left" w:pos="1418" w:leader="none"/>
          <w:tab w:val="left" w:pos="1800" w:leader="none"/>
        </w:tabs>
        <w:jc w:val="both"/>
        <w:rPr/>
      </w:pPr>
      <w:r>
        <w:rPr>
          <w:b/>
          <w:i/>
        </w:rPr>
        <w:t>«Традиции изучения художественных школ в системе народной культуры»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  <w:tab w:val="left" w:pos="1418" w:leader="none"/>
          <w:tab w:val="left" w:pos="180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  <w:tab w:val="left" w:pos="1418" w:leader="none"/>
          <w:tab w:val="left" w:pos="1800" w:leader="none"/>
        </w:tabs>
        <w:jc w:val="both"/>
        <w:rPr/>
      </w:pPr>
      <w:r>
        <w:rPr/>
        <w:t>ТРУСОВ Ю.В. – доцент, профессор кафедры дизайна СмолГУ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  <w:tab w:val="left" w:pos="1418" w:leader="none"/>
          <w:tab w:val="left" w:pos="1800" w:leader="none"/>
        </w:tabs>
        <w:jc w:val="both"/>
        <w:rPr/>
      </w:pPr>
      <w:r>
        <w:rPr>
          <w:b/>
          <w:i/>
        </w:rPr>
        <w:t>«Роль традиций в дизайне интерьера старинных русских городов Смоленска»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</w:tabs>
        <w:jc w:val="both"/>
        <w:rPr/>
      </w:pPr>
      <w:r>
        <w:rPr/>
        <w:t xml:space="preserve">ГЛАЗКОВ М.Н. </w:t>
      </w:r>
      <w:r>
        <w:rPr>
          <w:b/>
          <w:i/>
        </w:rPr>
        <w:t>–</w:t>
      </w:r>
      <w:r>
        <w:rPr/>
        <w:t xml:space="preserve"> доктор пед. наук, профессор МГУКИ, академик Международной академии информатизации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</w:tabs>
        <w:jc w:val="both"/>
        <w:rPr/>
      </w:pPr>
      <w:r>
        <w:rPr>
          <w:b/>
          <w:i/>
        </w:rPr>
        <w:t xml:space="preserve">«О безопасности фонда синодальной (патриаршей) библиотеки в 1-й половине </w:t>
      </w:r>
      <w:r>
        <w:rPr>
          <w:b/>
          <w:i/>
          <w:lang w:val="en-US"/>
        </w:rPr>
        <w:t>XVIII</w:t>
      </w:r>
      <w:r>
        <w:rPr>
          <w:b/>
          <w:i/>
        </w:rPr>
        <w:t xml:space="preserve"> в.»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134" w:leader="none"/>
          <w:tab w:val="left" w:pos="1276" w:leader="none"/>
          <w:tab w:val="left" w:pos="4395" w:leader="none"/>
        </w:tabs>
        <w:jc w:val="both"/>
        <w:rPr>
          <w:b/>
          <w:b/>
          <w:i/>
          <w:i/>
        </w:rPr>
      </w:pPr>
      <w:r>
        <w:rPr/>
        <w:t>САМОСЮК Н.В. – аспирант кафедры культурологи Белорусского государственного университета культуры и искусств</w:t>
      </w:r>
    </w:p>
    <w:p>
      <w:pPr>
        <w:pStyle w:val="Style17"/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Русская культура и Православная церковь на территории Западной Беларуси в 1921-1939 гг.»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  <w:tab w:val="left" w:pos="1418" w:leader="none"/>
          <w:tab w:val="left" w:pos="180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/>
        <w:t>ПРИХОДЬКО Ф.С. – кандидат философских наук, доцент зав. кафедрой философии и политологии УО «Белорусский государственный университет культуры и искусств», г. Минск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</w:tabs>
        <w:jc w:val="both"/>
        <w:rPr>
          <w:b/>
          <w:b/>
          <w:i/>
          <w:i/>
        </w:rPr>
      </w:pPr>
      <w:r>
        <w:rPr>
          <w:b/>
          <w:i/>
        </w:rPr>
        <w:t>«Менталитет белорусов как отражение исторической памяти и его значение для современного мира»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134" w:leader="none"/>
          <w:tab w:val="left" w:pos="1276" w:leader="none"/>
          <w:tab w:val="left" w:pos="4395" w:leader="none"/>
        </w:tabs>
        <w:jc w:val="both"/>
        <w:rPr/>
      </w:pPr>
      <w:r>
        <w:rPr/>
        <w:t>СВИД О.Д.  – заслуженный работник культуры РФ, доцент, заведующая кафедрой хореографии ОГОБУ ВПО «Смоленский государственный институт искусств»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</w:tabs>
        <w:jc w:val="both"/>
        <w:rPr>
          <w:b/>
          <w:b/>
          <w:i/>
          <w:i/>
        </w:rPr>
      </w:pPr>
      <w:r>
        <w:rPr>
          <w:b/>
          <w:i/>
        </w:rPr>
        <w:t>«Народно-сценический танец в системе русских народных исполнительских традиций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auto" w:line="26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>
          <w:b/>
          <w:b/>
          <w:i/>
          <w:i/>
        </w:rPr>
      </w:pPr>
      <w:r>
        <w:rPr/>
        <w:t>РЯБЦЕВА Т.А. – ассистент кафедры хореографии ОГОБУ ВПО «Смоленский государственный институт искусств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auto" w:line="264"/>
        <w:rPr>
          <w:b/>
          <w:b/>
          <w:i/>
          <w:i/>
        </w:rPr>
      </w:pPr>
      <w:r>
        <w:rPr>
          <w:b/>
          <w:i/>
        </w:rPr>
        <w:t>«Мужские танцевальные элементы русского танца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auto" w:line="26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>
          <w:b/>
          <w:b/>
          <w:i/>
          <w:i/>
        </w:rPr>
      </w:pPr>
      <w:r>
        <w:rPr/>
        <w:t>ЧЕРЕНКОВА Е.А. – старший преподаватель кафедры хореографии ОГОБУ ВПО «Смоленский государственный институт искусств»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2992" w:leader="none"/>
        </w:tabs>
        <w:jc w:val="both"/>
        <w:rPr/>
      </w:pPr>
      <w:r>
        <w:rPr>
          <w:b/>
          <w:i/>
        </w:rPr>
        <w:t>«Хореографическое искусство как средство духовно-нравственного воспитания личности»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>
          <w:b/>
          <w:b/>
          <w:i/>
          <w:i/>
        </w:rPr>
      </w:pPr>
      <w:r>
        <w:rPr/>
        <w:t>САКОВИЧ В.А. - старший преподаватель кафедры менеджмента ОГОБУ ВПО «Смоленский государственный институт искусств»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i/>
          <w:i/>
        </w:rPr>
      </w:pPr>
      <w:r>
        <w:rPr>
          <w:b/>
          <w:i/>
        </w:rPr>
        <w:t>«О сущности воспитания русского дворянина»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кция № 9. Рекреативно-оздоровительная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языковая подготовка студентов вуза</w:t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уд. 423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уководители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3686" w:hanging="0"/>
        <w:jc w:val="both"/>
        <w:rPr>
          <w:b/>
          <w:b/>
          <w:i/>
          <w:i/>
        </w:rPr>
      </w:pPr>
      <w:r>
        <w:rPr/>
        <w:t>ИВАНОВА Ю.В.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канд. филолог. наук, доцент, зав. кафедрой гуманитарных наук ОГОБУ ВПО «Смоленский государственный институт искусств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3686" w:hanging="0"/>
        <w:jc w:val="both"/>
        <w:rPr>
          <w:b/>
          <w:b/>
          <w:i/>
          <w:i/>
        </w:rPr>
      </w:pPr>
      <w:r>
        <w:rPr/>
        <w:t>ГУРСКАЯ Л.А. – доцент, заведующая кафедрой физического воспитания ОГОБУ ВПО «Смоленский государственный институт искусств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340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>
          <w:b/>
          <w:b/>
          <w:i/>
          <w:i/>
        </w:rPr>
      </w:pPr>
      <w:r>
        <w:rPr/>
        <w:t>ГУРСКАЯ Л.А. – доцент, заведующая кафедрой ОГОБУ ВПО «Смоленский государственный институт искусств»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</w:tabs>
        <w:jc w:val="both"/>
        <w:rPr/>
      </w:pPr>
      <w:r>
        <w:rPr>
          <w:b/>
          <w:i/>
        </w:rPr>
        <w:t>«Использование лыжных прогулок в целях оздоровления человека»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</w:tabs>
        <w:jc w:val="both"/>
        <w:rPr/>
      </w:pPr>
      <w:r>
        <w:rPr/>
        <w:t>ГАЛКИН Ю.П. – доктор педагогических наук, профессор кафедры теории и методики физической культуры и спорта, СГАФКСТ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</w:tabs>
        <w:jc w:val="both"/>
        <w:rPr/>
      </w:pPr>
      <w:r>
        <w:rPr/>
        <w:t>БУЛКОВА Т.М. – к.п.н., доцент кафедры теории и методики физической культуры и спорта СГАФКСТ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</w:tabs>
        <w:jc w:val="both"/>
        <w:rPr/>
      </w:pPr>
      <w:r>
        <w:rPr>
          <w:b/>
          <w:i/>
        </w:rPr>
        <w:t>«Мониторинг физического состояния студенческой молодежи»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  <w:tab w:val="left" w:pos="4063" w:leader="none"/>
        </w:tabs>
        <w:jc w:val="both"/>
        <w:rPr>
          <w:b/>
          <w:b/>
          <w:i/>
          <w:i/>
        </w:rPr>
      </w:pPr>
      <w:r>
        <w:rPr/>
        <w:t>МАРТЫНОВА Е.В.  – старший преподаватель физического воспитания ОГОБУ ВПО «Смоленский государственный институт искусств»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</w:tabs>
        <w:jc w:val="both"/>
        <w:rPr/>
      </w:pPr>
      <w:r>
        <w:rPr>
          <w:b/>
          <w:i/>
        </w:rPr>
        <w:t>«Формирование культуры здоровья молодежи в высших учебных заведениях средствами физической культуры»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  <w:tab w:val="left" w:pos="4063" w:leader="none"/>
        </w:tabs>
        <w:jc w:val="both"/>
        <w:rPr>
          <w:b/>
          <w:b/>
          <w:i/>
          <w:i/>
        </w:rPr>
      </w:pPr>
      <w:r>
        <w:rPr/>
        <w:t>СЕРГЕЕВА Ю.И. – старший преподаватель кафедры физического воспитания ОГОБУ ВПО «Смоленский государственный институт искусств»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i/>
          <w:i/>
        </w:rPr>
      </w:pPr>
      <w:r>
        <w:rPr>
          <w:b/>
          <w:i/>
        </w:rPr>
        <w:t>«Значение и роль физической культуры для человека»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</w:tabs>
        <w:jc w:val="both"/>
        <w:rPr/>
      </w:pPr>
      <w:r>
        <w:rPr/>
        <w:t xml:space="preserve">УСОВА И.В. </w:t>
      </w:r>
      <w:r>
        <w:rPr>
          <w:b/>
          <w:i/>
        </w:rPr>
        <w:t>–</w:t>
      </w:r>
      <w:r>
        <w:rPr/>
        <w:t xml:space="preserve"> кандидат филологических наук, доцент кафедры естественнонаучных и гуманитарных дисциплин ВИС ФГБОУ ВПО «ЮРГУЭС», г. Волгодонск, Ростовская область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</w:tabs>
        <w:jc w:val="both"/>
        <w:rPr/>
      </w:pPr>
      <w:r>
        <w:rPr>
          <w:b/>
          <w:i/>
        </w:rPr>
        <w:t>«Региональный компонент содержания обучения иностранному языку в неязыковом вузе»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  <w:tab w:val="left" w:pos="4063" w:leader="none"/>
        </w:tabs>
        <w:jc w:val="both"/>
        <w:rPr>
          <w:b/>
          <w:b/>
          <w:i/>
          <w:i/>
        </w:rPr>
      </w:pPr>
      <w:r>
        <w:rPr/>
        <w:t>ИВАНОВА Ю.В.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кандидат филологических наук, доцент, зав. кафедрой гуманитарных наук ОГОБУ ВПО «Смоленский государственный институт искусств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134" w:leader="none"/>
          <w:tab w:val="left" w:pos="1276" w:leader="none"/>
          <w:tab w:val="left" w:pos="1418" w:leader="none"/>
          <w:tab w:val="left" w:pos="4395" w:leader="none"/>
        </w:tabs>
        <w:jc w:val="both"/>
        <w:rPr>
          <w:i/>
          <w:i/>
        </w:rPr>
      </w:pPr>
      <w:r>
        <w:rPr>
          <w:b/>
          <w:i/>
        </w:rPr>
        <w:t>«Мюзикл на занятиях по французскому языку</w:t>
      </w:r>
      <w:r>
        <w:rPr>
          <w:i/>
        </w:rPr>
        <w:t xml:space="preserve"> </w:t>
      </w:r>
      <w:r>
        <w:rPr>
          <w:b/>
          <w:i/>
        </w:rPr>
        <w:t>(на примере работы с мюзиклом “</w:t>
      </w:r>
      <w:r>
        <w:rPr>
          <w:b/>
          <w:i/>
          <w:lang w:val="en-US"/>
        </w:rPr>
        <w:t>Notre</w:t>
      </w:r>
      <w:r>
        <w:rPr>
          <w:b/>
          <w:i/>
        </w:rPr>
        <w:t>-</w:t>
      </w:r>
      <w:r>
        <w:rPr>
          <w:b/>
          <w:i/>
          <w:lang w:val="en-US"/>
        </w:rPr>
        <w:t>dam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aris</w:t>
      </w:r>
      <w:r>
        <w:rPr>
          <w:b/>
          <w:i/>
        </w:rPr>
        <w:t>”)»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</w:tabs>
        <w:jc w:val="both"/>
        <w:rPr>
          <w:b/>
          <w:b/>
          <w:i/>
          <w:i/>
        </w:rPr>
      </w:pPr>
      <w:r>
        <w:rPr/>
        <w:t>ГИРЕНКО И.В. – старший преподаватель кафедры иностранных языков №2 Харьковского национального автомобильно-дорожного университета, Украина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</w:tabs>
        <w:jc w:val="both"/>
        <w:rPr/>
      </w:pPr>
      <w:r>
        <w:rPr>
          <w:b/>
          <w:i/>
        </w:rPr>
        <w:t>«Профессиональная ориентация как один из факторов мотивации в обучении иностранным  языкам в техническом вузе»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</w:tabs>
        <w:jc w:val="both"/>
        <w:rPr>
          <w:b/>
          <w:b/>
          <w:i/>
          <w:i/>
        </w:rPr>
      </w:pPr>
      <w:r>
        <w:rPr/>
        <w:t>РУДЕНКО Н.В. – кандидат педагогических наук, старший преподаватель кафедры иностранных языков №2 Харьковского национального автомобильно-дорожного университета, Украина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</w:tabs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«Проблема подготовки иностранных студентов в высших технических учебных заведениях Украины»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НОВИКОВА Е.Б. – преподаватель кафедры иностранных языков №2 Харьковского национального автомобильно-дорожного университета, Украина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  <w:i/>
        </w:rPr>
        <w:t>«Семантические неологизмы в современном украинском языке»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  <w:tab w:val="left" w:pos="4063" w:leader="none"/>
        </w:tabs>
        <w:jc w:val="both"/>
        <w:rPr>
          <w:b/>
          <w:b/>
          <w:i/>
          <w:i/>
        </w:rPr>
      </w:pPr>
      <w:r>
        <w:rPr/>
        <w:t>БУРЦЕВА М.С. –  преподаватель кафедры гуманитарных наук ОГОБУ ВПО «Смоленский государственный институт искусств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134" w:leader="none"/>
          <w:tab w:val="left" w:pos="1276" w:leader="none"/>
          <w:tab w:val="left" w:pos="4785" w:leader="none"/>
        </w:tabs>
        <w:jc w:val="both"/>
        <w:rPr>
          <w:b/>
          <w:b/>
          <w:i/>
          <w:i/>
        </w:rPr>
      </w:pPr>
      <w:r>
        <w:rPr>
          <w:b/>
          <w:i/>
        </w:rPr>
        <w:t>«Проектно-ориентированное обучение немецкому языку»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  <w:tab w:val="left" w:pos="4063" w:leader="none"/>
        </w:tabs>
        <w:jc w:val="both"/>
        <w:rPr>
          <w:b/>
          <w:b/>
          <w:i/>
          <w:i/>
        </w:rPr>
      </w:pPr>
      <w:r>
        <w:rPr/>
        <w:t>КОНОВАЛОВА Е.Н. – ассистент кафедры гуманитарных наук ОГОБУ ВПО «Смоленский государственный институт искусств»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</w:tabs>
        <w:jc w:val="both"/>
        <w:rPr/>
      </w:pPr>
      <w:r>
        <w:rPr>
          <w:b/>
          <w:i/>
        </w:rPr>
        <w:t>«Об особенностях применения комбинированной формы обучения иностранному языку в вузе»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34160</wp:posOffset>
                </wp:positionH>
                <wp:positionV relativeFrom="paragraph">
                  <wp:posOffset>189865</wp:posOffset>
                </wp:positionV>
                <wp:extent cx="2915920" cy="197993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0" cy="1980000"/>
                        </a:xfrm>
                        <a:prstGeom prst="donut">
                          <a:avLst>
                            <a:gd name="adj" fmla="val 1470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120.8pt;margin-top:14.95pt;width:229.55pt;height:155.85pt;mso-wrap-style:none;v-text-anchor:middle" type="_x0000_t2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51965</wp:posOffset>
                </wp:positionH>
                <wp:positionV relativeFrom="paragraph">
                  <wp:posOffset>162560</wp:posOffset>
                </wp:positionV>
                <wp:extent cx="2484120" cy="1583690"/>
                <wp:effectExtent l="118745" t="76200" r="76200" b="247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000" cy="158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kern w:val="2"/>
                                <w:spacing w:val="1"/>
                                <w:rFonts w:ascii="Arial Narrow" w:hAnsi="Arial Narrow" w:eastAsia="Arial Narrow" w:cs="Arial Narrow"/>
                                <w:lang w:val="en-US" w:bidi="hi-IN"/>
                              </w:rPr>
                              <w:t xml:space="preserve">      СМОЛЕНСКИЙ  ГОСУДАРСТВЕННЫЙ  ИНСТИТУТ  ИСКУССТВ    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647977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7.95pt;margin-top:12.8pt;width:195.55pt;height:124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 w:val="false"/>
                          <w:i w:val="false"/>
                          <w:kern w:val="2"/>
                          <w:spacing w:val="1"/>
                          <w:rFonts w:ascii="Arial Narrow" w:hAnsi="Arial Narrow" w:eastAsia="Arial Narrow" w:cs="Arial Narrow"/>
                          <w:lang w:val="en-US" w:bidi="hi-IN"/>
                        </w:rPr>
                        <w:t xml:space="preserve">      СМОЛЕНСКИЙ  ГОСУДАРСТВЕННЫЙ  ИНСТИТУТ  ИСКУССТВ      </w:t>
                      </w:r>
                    </w:p>
                  </w:txbxContent>
                </v:textbox>
                <v:path textpathok="t"/>
                <v:textpath on="t" fitshape="t" string="      СМОЛЕНСКИЙ  ГОСУДАРСТВЕННЫЙ  ИНСТИТУТ  ИСКУССТВ      " style="font-family:&quot;Arial Narrow&quot;;font-size:9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894840</wp:posOffset>
            </wp:positionH>
            <wp:positionV relativeFrom="paragraph">
              <wp:posOffset>126365</wp:posOffset>
            </wp:positionV>
            <wp:extent cx="2232660" cy="14401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02815</wp:posOffset>
                </wp:positionH>
                <wp:positionV relativeFrom="paragraph">
                  <wp:posOffset>154940</wp:posOffset>
                </wp:positionV>
                <wp:extent cx="34925" cy="2476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24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3.45pt;margin-top:12.2pt;width:2.7pt;height:1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7685</wp:posOffset>
                </wp:positionH>
                <wp:positionV relativeFrom="paragraph">
                  <wp:posOffset>166370</wp:posOffset>
                </wp:positionV>
                <wp:extent cx="34925" cy="2413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24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1.55pt;margin-top:13.1pt;width:2.7pt;height:1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54935</wp:posOffset>
                </wp:positionH>
                <wp:positionV relativeFrom="paragraph">
                  <wp:posOffset>339725</wp:posOffset>
                </wp:positionV>
                <wp:extent cx="798830" cy="179705"/>
                <wp:effectExtent l="5080" t="10795" r="508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40" cy="17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СГИИ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9.05pt;margin-top:26.75pt;width:62.85pt;height:14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СГИИ </w:t>
                      </w:r>
                    </w:p>
                  </w:txbxContent>
                </v:textbox>
                <v:path textpathok="t"/>
                <v:textpath on="t" fitshape="t" string=" СГИИ 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851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534670</wp:posOffset>
              </wp:positionH>
              <wp:positionV relativeFrom="paragraph">
                <wp:posOffset>444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35pt;mso-position-vertical-relative:text;margin-left:4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3z0">
    <w:name w:val="WW8Num13z0"/>
    <w:qFormat/>
    <w:rPr>
      <w:b w:val="false"/>
      <w:i w:val="false"/>
      <w:sz w:val="28"/>
      <w:szCs w:val="28"/>
    </w:rPr>
  </w:style>
  <w:style w:type="character" w:styleId="WW8Num14z0">
    <w:name w:val="WW8Num14z0"/>
    <w:qFormat/>
    <w:rPr>
      <w:b w:val="false"/>
      <w:i w:val="false"/>
      <w:sz w:val="28"/>
      <w:szCs w:val="28"/>
    </w:rPr>
  </w:style>
  <w:style w:type="character" w:styleId="WW8Num15z1">
    <w:name w:val="WW8Num15z1"/>
    <w:qFormat/>
    <w:rPr>
      <w:b w:val="false"/>
      <w:i w:val="false"/>
      <w:sz w:val="28"/>
      <w:szCs w:val="28"/>
    </w:rPr>
  </w:style>
  <w:style w:type="character" w:styleId="WW8Num16z0">
    <w:name w:val="WW8Num1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22:00Z</dcterms:created>
  <dc:creator>Admin</dc:creator>
  <dc:description/>
  <cp:keywords/>
  <dc:language>en-US</dc:language>
  <cp:lastModifiedBy>ЕВ</cp:lastModifiedBy>
  <cp:lastPrinted>2013-02-06T15:01:00Z</cp:lastPrinted>
  <dcterms:modified xsi:type="dcterms:W3CDTF">2013-11-12T13:51:00Z</dcterms:modified>
  <cp:revision>4</cp:revision>
  <dc:subject/>
  <dc:title>Департамент Смоленской области по культуре</dc:title>
</cp:coreProperties>
</file>