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участие в конкурсе  на лучшую научно-исследовательскую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в состав участников конкурса на лучшую научно-исследовательскую работ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студ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федра, курс, групп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ий адре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ф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ёная степен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ёное зв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работы  _______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тудента (Ф.И.О., название работы) рекомендована кафедрой (название кафедры) к участию в конкурсе на лучшую научно-исследовательскую работу (протокол выписки из заседания кафедры № 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      подпись      ________________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 и инициал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учного руковод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учную работу студента (ки) ____ кур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(направл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__________________________________________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 отзыве рекомендуется очень кратко, лаконично отразить следующие вопросы: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туальность, теоретическая и практическая значимость темы исследования.</w:t>
      </w:r>
    </w:p>
    <w:p>
      <w:pPr>
        <w:pStyle w:val="Normal"/>
        <w:shd w:fill="FFFFFF" w:val="clear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ая оценка работы выполненной студентом, процент оригинальности. Указать основные достоинства и недостатки работы.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епень самостоятельности и новизны исследова</w:t>
        <w:softHyphen/>
        <w:t>тельской работы студента.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авильность и грамотность изложения и оформления материала.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    подпись    __________________    </w:t>
      </w:r>
    </w:p>
    <w:p>
      <w:pPr>
        <w:pStyle w:val="Style15"/>
        <w:spacing w:lineRule="auto" w:line="276" w:before="0" w:after="0"/>
        <w:ind w:firstLine="150"/>
        <w:jc w:val="center"/>
        <w:rPr>
          <w:color w:val="777576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амилия и инициалы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научную рабо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 (ки) ____ курс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(направл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_________________________________________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 рецензии рекомендуется отразить следующие вопросы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пень актуальности и значимости исследования в тео</w:t>
        <w:softHyphen/>
        <w:t>ретическом и практическом плане, новизны темы или отдельных ее аспекто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характеристика структуры работы и отдельных ее раздело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стоинства работы, интересные материалы, положения, выводы, в которых проявилась самостоятельность студента, его эрудиция, оригинальное мышление, знание литературы, уровень теоретической подготовки и т. п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ализ предложений и выводов, сделанных студентом; имеют ли эти выводы практическую значимость, могут ли быть использованы в правоприменительной практике, опублико</w:t>
        <w:softHyphen/>
        <w:t>ваны, внедрены, представлены на конкурс…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остатки работы (по содержанию и по оформ</w:t>
        <w:softHyphen/>
        <w:t>лению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ий вывод о научной работе, о соответствии ее предъявляемым к данному виду научно-исследовательских работ требования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Рецензии должно предшествовать внимательное ознаком</w:t>
        <w:softHyphen/>
        <w:t>ление с текстом (содержанием) работы, прочтение всех глав и разделов текста работы, выявление достоинств и недостатков в части ее теоретических и практических положений, новизны темы или отдельных ее аспекто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уется воздерживаться от чрезмерно подробных рецензий, от пересказа и изложения отдельных глав, параграфов и фактов, не имеющих существенного значения для оценки ра</w:t>
        <w:softHyphen/>
        <w:t>бот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рецензии должны быть указаны: фамилия, имя, отчество, должность, ученая степень и звание (если имеются), дата.</w:t>
      </w:r>
    </w:p>
    <w:p>
      <w:pPr>
        <w:pStyle w:val="Normal"/>
        <w:shd w:fill="FFFFFF" w:val="clear"/>
        <w:spacing w:lineRule="atLeast" w:line="210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10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7:00Z</dcterms:created>
  <dc:creator>Admin</dc:creator>
  <dc:description/>
  <dc:language>en-US</dc:language>
  <cp:lastModifiedBy>Admin</cp:lastModifiedBy>
  <dcterms:modified xsi:type="dcterms:W3CDTF">2016-03-02T13:47:00Z</dcterms:modified>
  <cp:revision>2</cp:revision>
  <dc:subject/>
  <dc:title/>
</cp:coreProperties>
</file>