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Министерство финансов Смоленской области (ОГБОУ ВО «Смоленский государственный институт искусств»                         л/с 20810201440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Юр.адрес 214020 г.Смоленск,  ул.Румянцева, д.8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.: 8(4812)31-02-88, 31-74-47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Н 6731028242 КПП 673101001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деление Смоленск банка России//УФК по Смоленской области г.Смоленск  р/сч 03224643660000006301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К 016614901 кор/сч  4010281044537000005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ТМО 6670100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БК 0000000000 0000000 131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В назначении платежа обязательно прописать 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>1315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На основании Устава действует ректор Серый Алексей Николаевич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35:00Z</dcterms:created>
  <dc:creator>GL_25_02_2020</dc:creator>
  <dc:description/>
  <dc:language>en-US</dc:language>
  <cp:lastModifiedBy>Admin_DM</cp:lastModifiedBy>
  <dcterms:modified xsi:type="dcterms:W3CDTF">2024-10-08T11:35:00Z</dcterms:modified>
  <cp:revision>2</cp:revision>
  <dc:subject/>
  <dc:title/>
</cp:coreProperties>
</file>